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MICHÈLE PATRÃO FORSYTHE</w:t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ne 16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0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B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Virtual Courtroom &gt;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EMERGENCY JUDGE FRIDA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16"/>
          <w:szCs w:val="16"/>
        </w:rPr>
      </w:pPr>
      <w:r>
        <w:rPr>
          <w:rFonts w:cs="Arial" w:ascii="Arial" w:hAnsi="Arial"/>
          <w:b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6/12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Nickey Bradford (843) 958-4439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8"/>
              <w:gridCol w:w="1658"/>
              <w:gridCol w:w="2572"/>
              <w:gridCol w:w="3077"/>
              <w:gridCol w:w="3484"/>
            </w:tblGrid>
            <w:tr>
              <w:trPr>
                <w:trHeight w:val="765" w:hRule="atLeast"/>
              </w:trPr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Yvestre Torres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9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ne 16, 2025                                                     </w:t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1:00 AM DSS NEW CAS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1:00 AM - 12:00 PM JUVENILE DETENTION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:00 P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8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Terri L Blackwell, Plaintiff</w:t>
                    <w:br/>
                    <w:br/>
                    <w:t>vs.</w:t>
                    <w:br/>
                    <w:br/>
                    <w:t>Mitchell Far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erri L Blackwell </w:t>
                    <w:br/>
                    <w:t xml:space="preserve"> (D)  Mitchell  Farley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ictoria K Rhea </w:t>
                    <w:br/>
                    <w:t xml:space="preserve"> (GAL)  Susan Michelle Chang </w:t>
                    <w:br/>
                    <w:t xml:space="preserve"> (P) Samantha Fortier Hattawa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3:00 PM DSS PROBABLE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1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exander Humphrey, Plaintiff</w:t>
                    <w:br/>
                    <w:br/>
                    <w:t>vs.</w:t>
                    <w:br/>
                    <w:br/>
                    <w:t>Cynthia Shipps Humphrey a/k/a Cynthia Leigh Shipp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exander  Humphrey </w:t>
                    <w:br/>
                    <w:t xml:space="preserve"> (D)  Cynthia Shipps Humphrey a/k/a Cynthia Leigh Shipps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indsay F McGee </w:t>
                    <w:br/>
                    <w:t xml:space="preserve"> (P) Lauren  Acquaviva </w:t>
                    <w:br/>
                    <w:t xml:space="preserve"> (GAL)  Sharon  Lovette </w:t>
                    <w:br/>
                    <w:t xml:space="preserve"> (D) Brian Gregory Burk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RULES. SEE RTSC FILED 2/19/25 AND RTSC FILED 4/28/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DR100267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RAE WHITE LANG, Plaintiff</w:t>
                    <w:br/>
                    <w:br/>
                    <w:t>vs.</w:t>
                    <w:br/>
                    <w:br/>
                    <w:t>DANIELLE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RAE WHITE LANG </w:t>
                    <w:br/>
                    <w:t xml:space="preserve"> (D)  DANIELLE  SMITH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Pro Se</w:t>
                    <w:br/>
                    <w:t xml:space="preserve"> (GAL)  MELISSA C SYRACUSE </w:t>
                    <w:br/>
                    <w:t xml:space="preserve"> (D) Pro Se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3DR100012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ber Smith, Plaintiff</w:t>
                    <w:br/>
                    <w:br/>
                    <w:t>vs.</w:t>
                    <w:br/>
                    <w:br/>
                    <w:t>John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mber  Smith </w:t>
                    <w:br/>
                    <w:t xml:space="preserve"> (D)  John  Smith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ra Alexandra  Turner </w:t>
                    <w:br/>
                    <w:t xml:space="preserve"> (D) J. Michael DeTrevil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53"/>
              <w:gridCol w:w="1657"/>
              <w:gridCol w:w="2572"/>
              <w:gridCol w:w="3066"/>
              <w:gridCol w:w="3471"/>
            </w:tblGrid>
            <w:tr>
              <w:trPr>
                <w:trHeight w:val="765" w:hRule="atLeast"/>
              </w:trPr>
              <w:tc>
                <w:tcPr>
                  <w:tcW w:w="381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Yvestre Torres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June 17, 2025                                                     </w:t>
                  </w:r>
                </w:p>
              </w:tc>
              <w:tc>
                <w:tcPr>
                  <w:tcW w:w="34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1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3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nneth Latchford, Plaintiff</w:t>
                    <w:br/>
                    <w:br/>
                    <w:t>vs.</w:t>
                    <w:br/>
                    <w:br/>
                    <w:t>Grisel M Mart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nneth  Latchford </w:t>
                    <w:br/>
                    <w:t xml:space="preserve"> (D)  Grisel M Marte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ristina Lynette Jarvis </w:t>
                    <w:br/>
                    <w:t xml:space="preserve"> (GAL)  Leslie Ann Armstr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9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5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ctor Barreira, Plaintiff</w:t>
                    <w:br/>
                    <w:br/>
                    <w:t>vs.</w:t>
                    <w:br/>
                    <w:br/>
                    <w:t>Linda Frederic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Victor  Barreira </w:t>
                    <w:br/>
                    <w:t xml:space="preserve"> (D)  Linda  Frederick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Jessica L. Means </w:t>
                    <w:br/>
                    <w:t xml:space="preserve"> (D) Charlie Lee Whir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45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E VICTORIA REYNOLDS, Plaintiff</w:t>
                    <w:br/>
                    <w:br/>
                    <w:t>vs.</w:t>
                    <w:br/>
                    <w:br/>
                    <w:t>BENJAMIN VILLA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E VICTORIA REYNOLDS </w:t>
                    <w:br/>
                    <w:t xml:space="preserve"> (D)  BENJAMIN  VILLARD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ourtney Wall Kerce </w:t>
                    <w:br/>
                    <w:t xml:space="preserve"> (GAL)  Elizabeth J. Stringer </w:t>
                    <w:br/>
                    <w:t xml:space="preserve"> (D) Lisa Marie Russell </w:t>
                    <w:br/>
                    <w:t xml:space="preserve">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0:1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nnis George Carey, Jr., Plaintiff</w:t>
                    <w:br/>
                    <w:br/>
                    <w:t>vs.</w:t>
                    <w:br/>
                    <w:br/>
                    <w:t>Jazmin E. Arroy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Dennis George Carey Jr.</w:t>
                    <w:br/>
                    <w:t xml:space="preserve"> (D)  Jazmin E. Arroyo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W. David John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-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637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ie Michelle Brinkley </w:t>
                    <w:br/>
                    <w:t xml:space="preserve"> (GAL)  Jason R. Wheeler </w:t>
                    <w:br/>
                    <w:t xml:space="preserve"> (P) Kaitlin  Capalbo Burke </w:t>
                    <w:br/>
                    <w:t xml:space="preserve"> (P) Casey Fisher Ha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83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TALIA BOYKO, Plaintiff</w:t>
                    <w:br/>
                    <w:br/>
                    <w:t>vs.</w:t>
                    <w:br/>
                    <w:br/>
                    <w:t>ANATOLI COLTUC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ATALIA  BOYKO </w:t>
                    <w:br/>
                    <w:t xml:space="preserve"> (D)  ANATOLI  COLTUC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son R. Wheeler </w:t>
                    <w:br/>
                    <w:t xml:space="preserve"> (D) Alan David Topore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6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igio Angeles Martinez, Plaintiff</w:t>
                    <w:br/>
                    <w:br/>
                    <w:t>vs.</w:t>
                    <w:br/>
                    <w:br/>
                    <w:t>Eloisa Ortiz Mel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igio Angeles Martinez </w:t>
                    <w:br/>
                    <w:t xml:space="preserve"> (D)  Eloisa Ortiz Melo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John Lawrence Duffy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661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cqueline Bond Anthony </w:t>
                    <w:br/>
                    <w:t xml:space="preserve"> (GAL)  J. Wyatt Wimberl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0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becca Dora, Plaintiff</w:t>
                    <w:br/>
                    <w:br/>
                    <w:t>vs.</w:t>
                    <w:br/>
                    <w:br/>
                    <w:t>Deidre Hodnett (deceased)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ebecca  Dora </w:t>
                    <w:br/>
                    <w:t xml:space="preserve"> (D)    Deidre Hodnett (deceased) </w:t>
                    <w:br/>
                    <w:t xml:space="preserve"> (D)  Dustin Robert Dulin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Adell Vosburg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9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y H. Hughes, Plaintiff</w:t>
                    <w:br/>
                    <w:br/>
                    <w:t>vs.</w:t>
                    <w:br/>
                    <w:br/>
                    <w:t>Stephen M. Hugh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y H. Hughes </w:t>
                    <w:br/>
                    <w:t xml:space="preserve"> (D)  Stephen M. Hughes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mantha Fortier Hattawa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SEE BELOW COMMENT: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90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lissa Fuller, Plaintiff</w:t>
                    <w:br/>
                    <w:br/>
                    <w:t>vs.</w:t>
                    <w:br/>
                    <w:br/>
                    <w:t>Emery Ful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lissa  Fuller </w:t>
                    <w:br/>
                    <w:t xml:space="preserve"> (D)  Emery  Fuller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Natalie Parker Bluestein </w:t>
                    <w:br/>
                    <w:t xml:space="preserve"> (GAL)  John Fulton Knobeloch </w:t>
                    <w:br/>
                    <w:t xml:space="preserve"> (D) Daniel Lawrence Pren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PLACE FINAL AGREEMENT ON THE RECORD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044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EL EVANS IRIZARRY, Plaintiff</w:t>
                    <w:br/>
                    <w:br/>
                    <w:t>vs.</w:t>
                    <w:br/>
                    <w:br/>
                    <w:t>JONATHAN OMAR IRIZARR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OEL EVANS IRIZARRY </w:t>
                    <w:br/>
                    <w:t xml:space="preserve"> (D)  JONATHAN OMAR IRIZARRY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  <w:br/>
                    <w:t xml:space="preserve"> (GAL)  Dorothy Allen Badger </w:t>
                    <w:br/>
                    <w:t xml:space="preserve"> (D) Stephanie Michelle Brinkley </w:t>
                    <w:br/>
                    <w:t xml:space="preserve"> (D) Katharyn Lauren Sophia </w:t>
                    <w:br/>
                    <w:t xml:space="preserve"> (D) Kaitlin  Capalbo Burke </w:t>
                    <w:br/>
                    <w:t xml:space="preserve"> (D) Christopher Douglas Kay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9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izabeth K Mazurek, Plaintiff</w:t>
                    <w:br/>
                    <w:br/>
                    <w:t>vs.</w:t>
                    <w:br/>
                    <w:br/>
                    <w:t>Mark E Mazure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izabeth K Mazurek </w:t>
                    <w:br/>
                    <w:t xml:space="preserve"> (D)  Mark E Mazurek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Ingrid Helen Rudolph </w:t>
                    <w:br/>
                    <w:t xml:space="preserve"> (P) Tiffany Diane Roger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98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andon Watley, Plaintiff</w:t>
                    <w:br/>
                    <w:br/>
                    <w:t>vs.</w:t>
                    <w:br/>
                    <w:br/>
                    <w:t>Leah Veeri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andon  Watley </w:t>
                    <w:br/>
                    <w:t xml:space="preserve"> (D)  Leah  Veeris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Yvonne Renee Murray-Boyles </w:t>
                    <w:br/>
                    <w:t xml:space="preserve"> (GAL)  Nancy Todd Jord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Extend 365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91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YNDA S HARRISON, Plaintiff</w:t>
                    <w:br/>
                    <w:br/>
                    <w:t>vs.</w:t>
                    <w:br/>
                    <w:br/>
                    <w:t>JOHN P HARRI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YNDA S HARRISON </w:t>
                    <w:br/>
                    <w:t xml:space="preserve"> (D)  JOHN P HARRISON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ernee Chnita Hancock </w:t>
                    <w:br/>
                    <w:t xml:space="preserve"> (D) Eduardo Kelvin Cur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65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ulia Youells, Plaintiff</w:t>
                    <w:br/>
                    <w:br/>
                    <w:t>vs.</w:t>
                    <w:br/>
                    <w:br/>
                    <w:t>Patrick Youell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lia  Youells </w:t>
                    <w:br/>
                    <w:t xml:space="preserve"> (D)  Patrick  Youells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D) Thomas Ryan Phillip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MP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2"/>
              <w:gridCol w:w="1657"/>
              <w:gridCol w:w="2574"/>
              <w:gridCol w:w="3073"/>
              <w:gridCol w:w="3473"/>
            </w:tblGrid>
            <w:tr>
              <w:trPr>
                <w:trHeight w:val="765" w:hRule="atLeast"/>
              </w:trPr>
              <w:tc>
                <w:tcPr>
                  <w:tcW w:w="379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Yvestre Torres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4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ne 18, 2025                                                     </w:t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Domestic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47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99 - Domestic Abuse - Oth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Deashelle Washington, Plaintiff</w:t>
                          <w:br/>
                          <w:br/>
                          <w:t>vs.</w:t>
                          <w:br/>
                          <w:br/>
                          <w:t>Letron Singleton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/>
                        </w:pPr>
                        <w:r>
                          <w:rPr>
                            <w:color w:val="000000"/>
                          </w:rPr>
                          <w:t xml:space="preserve">(P) Deashelle Washington </w:t>
                          <w:br/>
                          <w:t xml:space="preserve">(D) Letron Singleton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6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GARET BROWN MCCLURE, Plaintiff</w:t>
                    <w:br/>
                    <w:br/>
                    <w:t>vs.</w:t>
                    <w:br/>
                    <w:br/>
                    <w:t>DANIEL JACOB MCCLUR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GARET BROWN MCCLURE </w:t>
                    <w:br/>
                    <w:t xml:space="preserve"> (D)  DANIEL JACOB MCCLURE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ayla Lynn Owens </w:t>
                    <w:br/>
                    <w:t xml:space="preserve"> (GAL)  Rebecca Leigh Cutler </w:t>
                    <w:br/>
                    <w:t xml:space="preserve"> (D) Robert N. Rosen </w:t>
                    <w:br/>
                    <w:t xml:space="preserve"> (D)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Extend 365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6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Tami Anne Cassidy, Plaintiff</w:t>
                    <w:br/>
                    <w:br/>
                    <w:t>vs.</w:t>
                    <w:br/>
                    <w:br/>
                    <w:t>Edward Francis Cassid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ami Anne Cassidy </w:t>
                    <w:br/>
                    <w:t xml:space="preserve"> (D)  Edward Francis Cassidy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 Paton </w:t>
                    <w:br/>
                    <w:t xml:space="preserve"> (D) Mikaila Paige Matt </w:t>
                    <w:br/>
                    <w:t xml:space="preserve"> (D) Megan Catherine Hunt D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0:00 AM – 10:30 AM EXPEDITED/EMERGENCY HEARING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5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Michelle Houti, Plaintiff</w:t>
                    <w:br/>
                    <w:br/>
                    <w:t>vs.</w:t>
                    <w:br/>
                    <w:br/>
                    <w:t>Amine Hout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Michelle Houti </w:t>
                    <w:br/>
                    <w:t xml:space="preserve"> (D)  Amine  Houti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honda Leis Vuletich </w:t>
                    <w:br/>
                    <w:t xml:space="preserve"> (P) Natalie Parker Bluestein </w:t>
                    <w:br/>
                    <w:t xml:space="preserve"> (GAL)  John Fulton Knobeloch </w:t>
                    <w:br/>
                    <w:t xml:space="preserve"> (D) Thomas Ryan Phillip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4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bina Contreras, Plaintiff</w:t>
                    <w:br/>
                    <w:br/>
                    <w:t>vs.</w:t>
                    <w:br/>
                    <w:br/>
                    <w:t>Juan Molin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bina  Contreras </w:t>
                    <w:br/>
                    <w:t xml:space="preserve"> (D)  Juan  Molina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John Devine </w:t>
                    <w:br/>
                    <w:t xml:space="preserve"> (GAL)  Keely M. Car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sana Gonzalez Gomez, Plaintiff</w:t>
                    <w:br/>
                    <w:br/>
                    <w:t>vs.</w:t>
                    <w:br/>
                    <w:br/>
                    <w:t>Luis Ramirez Mendoz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usana Gonzalez Gomez </w:t>
                    <w:br/>
                    <w:t xml:space="preserve"> (D)  Luis Ramirez Mendoza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John Devine </w:t>
                    <w:br/>
                    <w:t xml:space="preserve"> (GAL)  Keely M. Car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9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dra Fiorella Bermudo Torres, Plaintiff</w:t>
                    <w:br/>
                    <w:br/>
                    <w:t>vs.</w:t>
                    <w:br/>
                    <w:br/>
                    <w:t>Richard Angel Juarez Mez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ndra Fiorella Bermudo Torres </w:t>
                    <w:br/>
                    <w:t xml:space="preserve"> (D)  Richard Angel Juarez Meza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John Devine </w:t>
                    <w:br/>
                    <w:t xml:space="preserve"> (GAL)  Keely M. Car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1:30 AM - 12:30 P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262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nneth Carberry, III, Plaintiff</w:t>
                    <w:br/>
                    <w:br/>
                    <w:t>vs.</w:t>
                    <w:br/>
                    <w:br/>
                    <w:t>Justena S Kavanag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Kenneth  Carberry III</w:t>
                    <w:br/>
                    <w:t xml:space="preserve"> (D)  Justena S Kavanagh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achel Katharine Lafferty </w:t>
                    <w:br/>
                    <w:t xml:space="preserve"> (P) Natalie Parker Bluestein </w:t>
                    <w:br/>
                    <w:t xml:space="preserve"> (GAL)  Elizabeth J. Stringer </w:t>
                    <w:br/>
                    <w:t xml:space="preserve"> (D) John O. McDougall </w:t>
                    <w:br/>
                    <w:t xml:space="preserve"> (A) Ashish  Joshi </w:t>
                    <w:br/>
                    <w:t xml:space="preserve">  John O. McDouga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IN THE VIRTUAL COURTROOM. OMPF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1620"/>
                    <w:gridCol w:w="2610"/>
                    <w:gridCol w:w="3060"/>
                    <w:gridCol w:w="3467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2:00 PM – 3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xpedited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50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0 - Child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LARRY CARLYLE TUCKER, Plaintiff</w:t>
                          <w:br/>
                          <w:br/>
                          <w:t>vs.</w:t>
                          <w:br/>
                          <w:br/>
                          <w:t>SYLVIA SLAUGHTER-DELVEKIO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JR LARRY CARLYLE TUCKER </w:t>
                          <w:br/>
                          <w:t xml:space="preserve">(D) SYLVIA SLAUGHTER-DELVEKIO </w:t>
                        </w:r>
                      </w:p>
                    </w:tc>
                    <w:tc>
                      <w:tcPr>
                        <w:tcW w:w="34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/>
                        </w:pPr>
                        <w:r>
                          <w:rPr>
                            <w:color w:val="000000"/>
                          </w:rPr>
                          <w:t xml:space="preserve">(P) Nancy J Vavra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56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ustin Lee Penick, Plaintiff</w:t>
                    <w:br/>
                    <w:br/>
                    <w:t>vs.</w:t>
                    <w:br/>
                    <w:br/>
                    <w:t>Dalila De La Rosa Aguiler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stin Lee Penick </w:t>
                    <w:br/>
                    <w:t xml:space="preserve"> (D)  Dalila De La Rosa Aguilera </w:t>
                    <w:br/>
                    <w:t xml:space="preserve">   Sherry  Cooper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SHARON  LOVETTE </w:t>
                    <w:br/>
                    <w:t xml:space="preserve"> (D) Anthony P. LaMantia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DR10008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KRISTEN LLOYD, Plaintiff</w:t>
                    <w:br/>
                    <w:br/>
                    <w:t>vs.</w:t>
                    <w:br/>
                    <w:br/>
                    <w:t>AUDRA GARVIN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RISTEN  LLOYD </w:t>
                    <w:br/>
                    <w:t xml:space="preserve"> (D)  ALLEN  GARVIN </w:t>
                    <w:br/>
                    <w:t xml:space="preserve"> (D)  AUDRA  GARVIN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Pro Se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88" w:leader="none"/>
        </w:tabs>
        <w:jc w:val="center"/>
        <w:rPr/>
      </w:pPr>
      <w:r>
        <w:rPr>
          <w:b/>
          <w:bCs/>
          <w:color w:val="FF0000"/>
          <w:sz w:val="40"/>
          <w:szCs w:val="40"/>
        </w:rPr>
        <w:t>NO COURT THURSDAY JUNE 19</w:t>
      </w:r>
      <w:r>
        <w:rPr>
          <w:b/>
          <w:bCs/>
          <w:color w:val="FF0000"/>
          <w:sz w:val="40"/>
          <w:szCs w:val="40"/>
          <w:vertAlign w:val="superscript"/>
        </w:rPr>
        <w:t>TH</w:t>
      </w:r>
      <w:r>
        <w:rPr>
          <w:b/>
          <w:bCs/>
          <w:color w:val="FF0000"/>
          <w:sz w:val="40"/>
          <w:szCs w:val="40"/>
        </w:rPr>
        <w:t>,2025 IN OBSERVANCE OF JUNETEENTH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0"/>
        <w:gridCol w:w="180"/>
      </w:tblGrid>
      <w:tr>
        <w:trPr/>
        <w:tc>
          <w:tcPr>
            <w:tcW w:w="12780" w:type="dxa"/>
            <w:tcBorders/>
          </w:tcPr>
          <w:tbl>
            <w:tblPr>
              <w:tblW w:w="1278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06"/>
              <w:gridCol w:w="1590"/>
              <w:gridCol w:w="2543"/>
              <w:gridCol w:w="3067"/>
              <w:gridCol w:w="3474"/>
            </w:tblGrid>
            <w:tr>
              <w:trPr>
                <w:trHeight w:val="765" w:hRule="atLeast"/>
              </w:trPr>
              <w:tc>
                <w:tcPr>
                  <w:tcW w:w="369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Abigail Kiker           </w:t>
                  </w:r>
                </w:p>
              </w:tc>
              <w:tc>
                <w:tcPr>
                  <w:tcW w:w="561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June 20, 2025                                                     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 xml:space="preserve">9:30 AM JUVENILE REVIEW HEARING – </w:t>
                  </w:r>
                  <w:r>
                    <w:rPr>
                      <w:b/>
                      <w:color w:val="FF0000"/>
                      <w:sz w:val="44"/>
                      <w:szCs w:val="44"/>
                    </w:rPr>
                    <w:t>OMPF</w:t>
                  </w:r>
                  <w:r>
                    <w:rPr>
                      <w:b/>
                      <w:color w:val="000000"/>
                      <w:sz w:val="44"/>
                      <w:szCs w:val="44"/>
                    </w:rPr>
                    <w:t xml:space="preserve"> -</w:t>
                  </w:r>
                  <w:r>
                    <w:rPr>
                      <w:b/>
                      <w:color w:val="FF0000"/>
                      <w:sz w:val="44"/>
                      <w:szCs w:val="44"/>
                    </w:rPr>
                    <w:t xml:space="preserve"> VIRTU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SAFE BABIES COUR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8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78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color w:val="000000"/>
    </w:rPr>
  </w:style>
  <w:style w:type="character" w:styleId="WW8Num444z0">
    <w:name w:val="WW8Num444z0"/>
    <w:qFormat/>
    <w:rPr>
      <w:color w:val="000000"/>
    </w:rPr>
  </w:style>
  <w:style w:type="character" w:styleId="WW8Num445z0">
    <w:name w:val="WW8Num445z0"/>
    <w:qFormat/>
    <w:rPr>
      <w:color w:val="000000"/>
    </w:rPr>
  </w:style>
  <w:style w:type="character" w:styleId="WW8Num446z0">
    <w:name w:val="WW8Num446z0"/>
    <w:qFormat/>
    <w:rPr>
      <w:color w:val="000000"/>
    </w:rPr>
  </w:style>
  <w:style w:type="character" w:styleId="WW8Num447z0">
    <w:name w:val="WW8Num44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ccb10fa8bec04ad49d4d2170ee33401e132">
    <w:name w:val="accb10fa8bec04ad49d4d2170ee33401e132"/>
    <w:qFormat/>
    <w:rPr/>
  </w:style>
  <w:style w:type="character" w:styleId="Accb10fa8bec04ad49d4d2170ee33401e133">
    <w:name w:val="accb10fa8bec04ad49d4d2170ee33401e133"/>
    <w:qFormat/>
    <w:rPr/>
  </w:style>
  <w:style w:type="character" w:styleId="Accb10fa8bec04ad49d4d2170ee33401e135">
    <w:name w:val="accb10fa8bec04ad49d4d2170ee33401e135"/>
    <w:qFormat/>
    <w:rPr/>
  </w:style>
  <w:style w:type="character" w:styleId="Accb10fa8bec04ad49d4d2170ee33401e137">
    <w:name w:val="accb10fa8bec04ad49d4d2170ee33401e137"/>
    <w:qFormat/>
    <w:rPr/>
  </w:style>
  <w:style w:type="character" w:styleId="Accb10fa8bec04ad49d4d2170ee33401e141">
    <w:name w:val="accb10fa8bec04ad49d4d2170ee33401e141"/>
    <w:qFormat/>
    <w:rPr/>
  </w:style>
  <w:style w:type="character" w:styleId="Accb10fa8bec04ad49d4d2170ee33401e143">
    <w:name w:val="accb10fa8bec04ad49d4d2170ee33401e143"/>
    <w:qFormat/>
    <w:rPr/>
  </w:style>
  <w:style w:type="character" w:styleId="Accb10fa8bec04ad49d4d2170ee33401e145">
    <w:name w:val="accb10fa8bec04ad49d4d2170ee33401e145"/>
    <w:qFormat/>
    <w:rPr/>
  </w:style>
  <w:style w:type="character" w:styleId="Accb10fa8bec04ad49d4d2170ee33401e149">
    <w:name w:val="accb10fa8bec04ad49d4d2170ee33401e149"/>
    <w:qFormat/>
    <w:rPr/>
  </w:style>
  <w:style w:type="character" w:styleId="Accb10fa8bec04ad49d4d2170ee33401e151">
    <w:name w:val="accb10fa8bec04ad49d4d2170ee33401e151"/>
    <w:qFormat/>
    <w:rPr/>
  </w:style>
  <w:style w:type="character" w:styleId="A7692a3beb06f4489a8a2100290a837bd132">
    <w:name w:val="a7692a3beb06f4489a8a2100290a837bd132"/>
    <w:qFormat/>
    <w:rPr/>
  </w:style>
  <w:style w:type="character" w:styleId="A7692a3beb06f4489a8a2100290a837bd133">
    <w:name w:val="a7692a3beb06f4489a8a2100290a837bd133"/>
    <w:qFormat/>
    <w:rPr/>
  </w:style>
  <w:style w:type="character" w:styleId="A7692a3beb06f4489a8a2100290a837bd135">
    <w:name w:val="a7692a3beb06f4489a8a2100290a837bd135"/>
    <w:qFormat/>
    <w:rPr/>
  </w:style>
  <w:style w:type="character" w:styleId="A7692a3beb06f4489a8a2100290a837bd137">
    <w:name w:val="a7692a3beb06f4489a8a2100290a837bd137"/>
    <w:qFormat/>
    <w:rPr/>
  </w:style>
  <w:style w:type="character" w:styleId="A7692a3beb06f4489a8a2100290a837bd141">
    <w:name w:val="a7692a3beb06f4489a8a2100290a837bd141"/>
    <w:qFormat/>
    <w:rPr/>
  </w:style>
  <w:style w:type="character" w:styleId="A7692a3beb06f4489a8a2100290a837bd143">
    <w:name w:val="a7692a3beb06f4489a8a2100290a837bd143"/>
    <w:qFormat/>
    <w:rPr/>
  </w:style>
  <w:style w:type="character" w:styleId="A7692a3beb06f4489a8a2100290a837bd145">
    <w:name w:val="a7692a3beb06f4489a8a2100290a837bd145"/>
    <w:qFormat/>
    <w:rPr/>
  </w:style>
  <w:style w:type="character" w:styleId="A7692a3beb06f4489a8a2100290a837bd149">
    <w:name w:val="a7692a3beb06f4489a8a2100290a837bd149"/>
    <w:qFormat/>
    <w:rPr/>
  </w:style>
  <w:style w:type="character" w:styleId="A7692a3beb06f4489a8a2100290a837bd151">
    <w:name w:val="a7692a3beb06f4489a8a2100290a837bd151"/>
    <w:qFormat/>
    <w:rPr/>
  </w:style>
  <w:style w:type="character" w:styleId="A3f82c24992f34a52a40e41b661cbcb87132">
    <w:name w:val="a3f82c24992f34a52a40e41b661cbcb87132"/>
    <w:qFormat/>
    <w:rPr/>
  </w:style>
  <w:style w:type="character" w:styleId="A3f82c24992f34a52a40e41b661cbcb87133">
    <w:name w:val="a3f82c24992f34a52a40e41b661cbcb87133"/>
    <w:qFormat/>
    <w:rPr/>
  </w:style>
  <w:style w:type="character" w:styleId="A3f82c24992f34a52a40e41b661cbcb87135">
    <w:name w:val="a3f82c24992f34a52a40e41b661cbcb87135"/>
    <w:qFormat/>
    <w:rPr/>
  </w:style>
  <w:style w:type="character" w:styleId="A3f82c24992f34a52a40e41b661cbcb87137">
    <w:name w:val="a3f82c24992f34a52a40e41b661cbcb87137"/>
    <w:qFormat/>
    <w:rPr/>
  </w:style>
  <w:style w:type="character" w:styleId="A3f82c24992f34a52a40e41b661cbcb87141">
    <w:name w:val="a3f82c24992f34a52a40e41b661cbcb87141"/>
    <w:qFormat/>
    <w:rPr/>
  </w:style>
  <w:style w:type="character" w:styleId="A3f82c24992f34a52a40e41b661cbcb87143">
    <w:name w:val="a3f82c24992f34a52a40e41b661cbcb87143"/>
    <w:qFormat/>
    <w:rPr/>
  </w:style>
  <w:style w:type="character" w:styleId="A3f82c24992f34a52a40e41b661cbcb87145">
    <w:name w:val="a3f82c24992f34a52a40e41b661cbcb87145"/>
    <w:qFormat/>
    <w:rPr/>
  </w:style>
  <w:style w:type="character" w:styleId="A3f82c24992f34a52a40e41b661cbcb87149">
    <w:name w:val="a3f82c24992f34a52a40e41b661cbcb87149"/>
    <w:qFormat/>
    <w:rPr/>
  </w:style>
  <w:style w:type="character" w:styleId="A3f82c24992f34a52a40e41b661cbcb87151">
    <w:name w:val="a3f82c24992f34a52a40e41b661cbcb87151"/>
    <w:qFormat/>
    <w:rPr/>
  </w:style>
  <w:style w:type="character" w:styleId="Afe6d1aca40e4411eb44f12af0acd2654132">
    <w:name w:val="afe6d1aca40e4411eb44f12af0acd2654132"/>
    <w:qFormat/>
    <w:rPr/>
  </w:style>
  <w:style w:type="character" w:styleId="Afe6d1aca40e4411eb44f12af0acd2654133">
    <w:name w:val="afe6d1aca40e4411eb44f12af0acd2654133"/>
    <w:qFormat/>
    <w:rPr/>
  </w:style>
  <w:style w:type="character" w:styleId="Afe6d1aca40e4411eb44f12af0acd2654135">
    <w:name w:val="afe6d1aca40e4411eb44f12af0acd2654135"/>
    <w:qFormat/>
    <w:rPr/>
  </w:style>
  <w:style w:type="character" w:styleId="Afe6d1aca40e4411eb44f12af0acd2654137">
    <w:name w:val="afe6d1aca40e4411eb44f12af0acd2654137"/>
    <w:qFormat/>
    <w:rPr/>
  </w:style>
  <w:style w:type="character" w:styleId="Afe6d1aca40e4411eb44f12af0acd2654141">
    <w:name w:val="afe6d1aca40e4411eb44f12af0acd2654141"/>
    <w:qFormat/>
    <w:rPr/>
  </w:style>
  <w:style w:type="character" w:styleId="Afe6d1aca40e4411eb44f12af0acd2654143">
    <w:name w:val="afe6d1aca40e4411eb44f12af0acd2654143"/>
    <w:qFormat/>
    <w:rPr/>
  </w:style>
  <w:style w:type="character" w:styleId="Afe6d1aca40e4411eb44f12af0acd2654145">
    <w:name w:val="afe6d1aca40e4411eb44f12af0acd2654145"/>
    <w:qFormat/>
    <w:rPr/>
  </w:style>
  <w:style w:type="character" w:styleId="Afe6d1aca40e4411eb44f12af0acd2654149">
    <w:name w:val="afe6d1aca40e4411eb44f12af0acd2654149"/>
    <w:qFormat/>
    <w:rPr/>
  </w:style>
  <w:style w:type="character" w:styleId="Afe6d1aca40e4411eb44f12af0acd2654151">
    <w:name w:val="afe6d1aca40e4411eb44f12af0acd2654151"/>
    <w:qFormat/>
    <w:rPr/>
  </w:style>
  <w:style w:type="character" w:styleId="A083ead1a925d492dafbf29863dc5f9bf132">
    <w:name w:val="a083ead1a925d492dafbf29863dc5f9bf132"/>
    <w:qFormat/>
    <w:rPr/>
  </w:style>
  <w:style w:type="character" w:styleId="A083ead1a925d492dafbf29863dc5f9bf133">
    <w:name w:val="a083ead1a925d492dafbf29863dc5f9bf133"/>
    <w:qFormat/>
    <w:rPr/>
  </w:style>
  <w:style w:type="character" w:styleId="A083ead1a925d492dafbf29863dc5f9bf135">
    <w:name w:val="a083ead1a925d492dafbf29863dc5f9bf135"/>
    <w:qFormat/>
    <w:rPr/>
  </w:style>
  <w:style w:type="character" w:styleId="A083ead1a925d492dafbf29863dc5f9bf137">
    <w:name w:val="a083ead1a925d492dafbf29863dc5f9bf137"/>
    <w:qFormat/>
    <w:rPr/>
  </w:style>
  <w:style w:type="character" w:styleId="A083ead1a925d492dafbf29863dc5f9bf141">
    <w:name w:val="a083ead1a925d492dafbf29863dc5f9bf141"/>
    <w:qFormat/>
    <w:rPr/>
  </w:style>
  <w:style w:type="character" w:styleId="A083ead1a925d492dafbf29863dc5f9bf143">
    <w:name w:val="a083ead1a925d492dafbf29863dc5f9bf143"/>
    <w:qFormat/>
    <w:rPr/>
  </w:style>
  <w:style w:type="character" w:styleId="A083ead1a925d492dafbf29863dc5f9bf145">
    <w:name w:val="a083ead1a925d492dafbf29863dc5f9bf145"/>
    <w:qFormat/>
    <w:rPr/>
  </w:style>
  <w:style w:type="character" w:styleId="A083ead1a925d492dafbf29863dc5f9bf149">
    <w:name w:val="a083ead1a925d492dafbf29863dc5f9bf149"/>
    <w:qFormat/>
    <w:rPr/>
  </w:style>
  <w:style w:type="character" w:styleId="A083ead1a925d492dafbf29863dc5f9bf151">
    <w:name w:val="a083ead1a925d492dafbf29863dc5f9bf151"/>
    <w:qFormat/>
    <w:rPr/>
  </w:style>
  <w:style w:type="character" w:styleId="Aff2e4e943b484a7c8c3ecd969e96952e64">
    <w:name w:val="aff2e4e943b484a7c8c3ecd969e96952e64"/>
    <w:qFormat/>
    <w:rPr/>
  </w:style>
  <w:style w:type="character" w:styleId="Aff2e4e943b484a7c8c3ecd969e96952e65">
    <w:name w:val="aff2e4e943b484a7c8c3ecd969e96952e65"/>
    <w:qFormat/>
    <w:rPr/>
  </w:style>
  <w:style w:type="character" w:styleId="Aff2e4e943b484a7c8c3ecd969e96952e66">
    <w:name w:val="aff2e4e943b484a7c8c3ecd969e96952e66"/>
    <w:qFormat/>
    <w:rPr/>
  </w:style>
  <w:style w:type="character" w:styleId="Aff2e4e943b484a7c8c3ecd969e96952e68">
    <w:name w:val="aff2e4e943b484a7c8c3ecd969e96952e68"/>
    <w:qFormat/>
    <w:rPr/>
  </w:style>
  <w:style w:type="character" w:styleId="Aff2e4e943b484a7c8c3ecd969e96952e70">
    <w:name w:val="aff2e4e943b484a7c8c3ecd969e96952e70"/>
    <w:qFormat/>
    <w:rPr/>
  </w:style>
  <w:style w:type="character" w:styleId="Aff2e4e943b484a7c8c3ecd969e96952e71">
    <w:name w:val="aff2e4e943b484a7c8c3ecd969e96952e71"/>
    <w:qFormat/>
    <w:rPr/>
  </w:style>
  <w:style w:type="character" w:styleId="Aff2e4e943b484a7c8c3ecd969e96952e72">
    <w:name w:val="aff2e4e943b484a7c8c3ecd969e96952e72"/>
    <w:qFormat/>
    <w:rPr/>
  </w:style>
  <w:style w:type="character" w:styleId="Aff2e4e943b484a7c8c3ecd969e96952e73">
    <w:name w:val="aff2e4e943b484a7c8c3ecd969e96952e73"/>
    <w:qFormat/>
    <w:rPr/>
  </w:style>
  <w:style w:type="character" w:styleId="Aff2e4e943b484a7c8c3ecd969e96952e79">
    <w:name w:val="aff2e4e943b484a7c8c3ecd969e96952e79"/>
    <w:qFormat/>
    <w:rPr/>
  </w:style>
  <w:style w:type="character" w:styleId="Aff2e4e943b484a7c8c3ecd969e96952e80">
    <w:name w:val="aff2e4e943b484a7c8c3ecd969e96952e80"/>
    <w:qFormat/>
    <w:rPr/>
  </w:style>
  <w:style w:type="character" w:styleId="Aff2e4e943b484a7c8c3ecd969e96952e82">
    <w:name w:val="aff2e4e943b484a7c8c3ecd969e96952e82"/>
    <w:qFormat/>
    <w:rPr/>
  </w:style>
  <w:style w:type="character" w:styleId="Aff2e4e943b484a7c8c3ecd969e96952e85">
    <w:name w:val="aff2e4e943b484a7c8c3ecd969e96952e85"/>
    <w:qFormat/>
    <w:rPr/>
  </w:style>
  <w:style w:type="character" w:styleId="Aff2e4e943b484a7c8c3ecd969e96952e86">
    <w:name w:val="aff2e4e943b484a7c8c3ecd969e96952e86"/>
    <w:qFormat/>
    <w:rPr/>
  </w:style>
  <w:style w:type="character" w:styleId="Aff2e4e943b484a7c8c3ecd969e96952e91">
    <w:name w:val="aff2e4e943b484a7c8c3ecd969e96952e91"/>
    <w:qFormat/>
    <w:rPr/>
  </w:style>
  <w:style w:type="character" w:styleId="Aff2e4e943b484a7c8c3ecd969e96952e93">
    <w:name w:val="aff2e4e943b484a7c8c3ecd969e96952e93"/>
    <w:qFormat/>
    <w:rPr/>
  </w:style>
  <w:style w:type="character" w:styleId="Aff2e4e943b484a7c8c3ecd969e96952e95">
    <w:name w:val="aff2e4e943b484a7c8c3ecd969e96952e95"/>
    <w:qFormat/>
    <w:rPr/>
  </w:style>
  <w:style w:type="character" w:styleId="Aff2e4e943b484a7c8c3ecd969e96952e96">
    <w:name w:val="aff2e4e943b484a7c8c3ecd969e96952e96"/>
    <w:qFormat/>
    <w:rPr/>
  </w:style>
  <w:style w:type="character" w:styleId="Aff2e4e943b484a7c8c3ecd969e96952e132">
    <w:name w:val="aff2e4e943b484a7c8c3ecd969e96952e132"/>
    <w:qFormat/>
    <w:rPr/>
  </w:style>
  <w:style w:type="character" w:styleId="Aff2e4e943b484a7c8c3ecd969e96952e133">
    <w:name w:val="aff2e4e943b484a7c8c3ecd969e96952e133"/>
    <w:qFormat/>
    <w:rPr/>
  </w:style>
  <w:style w:type="character" w:styleId="Aff2e4e943b484a7c8c3ecd969e96952e135">
    <w:name w:val="aff2e4e943b484a7c8c3ecd969e96952e135"/>
    <w:qFormat/>
    <w:rPr/>
  </w:style>
  <w:style w:type="character" w:styleId="Aff2e4e943b484a7c8c3ecd969e96952e137">
    <w:name w:val="aff2e4e943b484a7c8c3ecd969e96952e137"/>
    <w:qFormat/>
    <w:rPr/>
  </w:style>
  <w:style w:type="character" w:styleId="Aff2e4e943b484a7c8c3ecd969e96952e141">
    <w:name w:val="aff2e4e943b484a7c8c3ecd969e96952e141"/>
    <w:qFormat/>
    <w:rPr/>
  </w:style>
  <w:style w:type="character" w:styleId="Aff2e4e943b484a7c8c3ecd969e96952e143">
    <w:name w:val="aff2e4e943b484a7c8c3ecd969e96952e143"/>
    <w:qFormat/>
    <w:rPr/>
  </w:style>
  <w:style w:type="character" w:styleId="Aff2e4e943b484a7c8c3ecd969e96952e145">
    <w:name w:val="aff2e4e943b484a7c8c3ecd969e96952e145"/>
    <w:qFormat/>
    <w:rPr/>
  </w:style>
  <w:style w:type="character" w:styleId="Aff2e4e943b484a7c8c3ecd969e96952e149">
    <w:name w:val="aff2e4e943b484a7c8c3ecd969e96952e149"/>
    <w:qFormat/>
    <w:rPr/>
  </w:style>
  <w:style w:type="character" w:styleId="Aff2e4e943b484a7c8c3ecd969e96952e151">
    <w:name w:val="aff2e4e943b484a7c8c3ecd969e96952e151"/>
    <w:qFormat/>
    <w:rPr/>
  </w:style>
  <w:style w:type="character" w:styleId="Aff2e4e943b484a7c8c3ecd969e96952e122">
    <w:name w:val="aff2e4e943b484a7c8c3ecd969e96952e122"/>
    <w:qFormat/>
    <w:rPr/>
  </w:style>
  <w:style w:type="character" w:styleId="Aff2e4e943b484a7c8c3ecd969e96952e123">
    <w:name w:val="aff2e4e943b484a7c8c3ecd969e96952e123"/>
    <w:qFormat/>
    <w:rPr/>
  </w:style>
  <w:style w:type="character" w:styleId="Aff2e4e943b484a7c8c3ecd969e96952e173">
    <w:name w:val="aff2e4e943b484a7c8c3ecd969e96952e173"/>
    <w:qFormat/>
    <w:rPr/>
  </w:style>
  <w:style w:type="character" w:styleId="Aff2e4e943b484a7c8c3ecd969e96952e174">
    <w:name w:val="aff2e4e943b484a7c8c3ecd969e96952e174"/>
    <w:qFormat/>
    <w:rPr/>
  </w:style>
  <w:style w:type="character" w:styleId="A2350dd0ecd40466fb2f3b0f9c16fce5d132">
    <w:name w:val="a2350dd0ecd40466fb2f3b0f9c16fce5d132"/>
    <w:basedOn w:val="DefaultParagraphFont"/>
    <w:qFormat/>
    <w:rPr/>
  </w:style>
  <w:style w:type="character" w:styleId="A2350dd0ecd40466fb2f3b0f9c16fce5d133">
    <w:name w:val="a2350dd0ecd40466fb2f3b0f9c16fce5d133"/>
    <w:basedOn w:val="DefaultParagraphFont"/>
    <w:qFormat/>
    <w:rPr/>
  </w:style>
  <w:style w:type="character" w:styleId="A2350dd0ecd40466fb2f3b0f9c16fce5d135">
    <w:name w:val="a2350dd0ecd40466fb2f3b0f9c16fce5d135"/>
    <w:basedOn w:val="DefaultParagraphFont"/>
    <w:qFormat/>
    <w:rPr/>
  </w:style>
  <w:style w:type="character" w:styleId="A2350dd0ecd40466fb2f3b0f9c16fce5d137">
    <w:name w:val="a2350dd0ecd40466fb2f3b0f9c16fce5d137"/>
    <w:basedOn w:val="DefaultParagraphFont"/>
    <w:qFormat/>
    <w:rPr/>
  </w:style>
  <w:style w:type="character" w:styleId="A2350dd0ecd40466fb2f3b0f9c16fce5d141">
    <w:name w:val="a2350dd0ecd40466fb2f3b0f9c16fce5d141"/>
    <w:basedOn w:val="DefaultParagraphFont"/>
    <w:qFormat/>
    <w:rPr/>
  </w:style>
  <w:style w:type="character" w:styleId="A2350dd0ecd40466fb2f3b0f9c16fce5d143">
    <w:name w:val="a2350dd0ecd40466fb2f3b0f9c16fce5d143"/>
    <w:basedOn w:val="DefaultParagraphFont"/>
    <w:qFormat/>
    <w:rPr/>
  </w:style>
  <w:style w:type="character" w:styleId="A2350dd0ecd40466fb2f3b0f9c16fce5d145">
    <w:name w:val="a2350dd0ecd40466fb2f3b0f9c16fce5d145"/>
    <w:basedOn w:val="DefaultParagraphFont"/>
    <w:qFormat/>
    <w:rPr/>
  </w:style>
  <w:style w:type="character" w:styleId="A2350dd0ecd40466fb2f3b0f9c16fce5d149">
    <w:name w:val="a2350dd0ecd40466fb2f3b0f9c16fce5d149"/>
    <w:basedOn w:val="DefaultParagraphFont"/>
    <w:qFormat/>
    <w:rPr/>
  </w:style>
  <w:style w:type="character" w:styleId="A2350dd0ecd40466fb2f3b0f9c16fce5d151">
    <w:name w:val="a2350dd0ecd40466fb2f3b0f9c16fce5d151"/>
    <w:basedOn w:val="DefaultParagraphFont"/>
    <w:qFormat/>
    <w:rPr/>
  </w:style>
  <w:style w:type="character" w:styleId="Aca95dcd6732048b49452c4945851d9cc132">
    <w:name w:val="aca95dcd6732048b49452c4945851d9cc132"/>
    <w:basedOn w:val="DefaultParagraphFont"/>
    <w:qFormat/>
    <w:rPr/>
  </w:style>
  <w:style w:type="character" w:styleId="Aca95dcd6732048b49452c4945851d9cc133">
    <w:name w:val="aca95dcd6732048b49452c4945851d9cc133"/>
    <w:basedOn w:val="DefaultParagraphFont"/>
    <w:qFormat/>
    <w:rPr/>
  </w:style>
  <w:style w:type="character" w:styleId="Aca95dcd6732048b49452c4945851d9cc135">
    <w:name w:val="aca95dcd6732048b49452c4945851d9cc135"/>
    <w:basedOn w:val="DefaultParagraphFont"/>
    <w:qFormat/>
    <w:rPr/>
  </w:style>
  <w:style w:type="character" w:styleId="Aca95dcd6732048b49452c4945851d9cc137">
    <w:name w:val="aca95dcd6732048b49452c4945851d9cc137"/>
    <w:basedOn w:val="DefaultParagraphFont"/>
    <w:qFormat/>
    <w:rPr/>
  </w:style>
  <w:style w:type="character" w:styleId="Aca95dcd6732048b49452c4945851d9cc141">
    <w:name w:val="aca95dcd6732048b49452c4945851d9cc141"/>
    <w:basedOn w:val="DefaultParagraphFont"/>
    <w:qFormat/>
    <w:rPr/>
  </w:style>
  <w:style w:type="character" w:styleId="Aca95dcd6732048b49452c4945851d9cc143">
    <w:name w:val="aca95dcd6732048b49452c4945851d9cc143"/>
    <w:basedOn w:val="DefaultParagraphFont"/>
    <w:qFormat/>
    <w:rPr/>
  </w:style>
  <w:style w:type="character" w:styleId="Aca95dcd6732048b49452c4945851d9cc145">
    <w:name w:val="aca95dcd6732048b49452c4945851d9cc145"/>
    <w:basedOn w:val="DefaultParagraphFont"/>
    <w:qFormat/>
    <w:rPr/>
  </w:style>
  <w:style w:type="character" w:styleId="Aca95dcd6732048b49452c4945851d9cc149">
    <w:name w:val="aca95dcd6732048b49452c4945851d9cc149"/>
    <w:basedOn w:val="DefaultParagraphFont"/>
    <w:qFormat/>
    <w:rPr/>
  </w:style>
  <w:style w:type="character" w:styleId="Aca95dcd6732048b49452c4945851d9cc151">
    <w:name w:val="aca95dcd6732048b49452c4945851d9cc151"/>
    <w:basedOn w:val="DefaultParagraphFont"/>
    <w:qFormat/>
    <w:rPr/>
  </w:style>
  <w:style w:type="character" w:styleId="Ad8b74a75ddde4022a4c3fd52d7478f77132">
    <w:name w:val="ad8b74a75ddde4022a4c3fd52d7478f77132"/>
    <w:basedOn w:val="DefaultParagraphFont"/>
    <w:qFormat/>
    <w:rPr/>
  </w:style>
  <w:style w:type="character" w:styleId="Ad8b74a75ddde4022a4c3fd52d7478f77133">
    <w:name w:val="ad8b74a75ddde4022a4c3fd52d7478f77133"/>
    <w:basedOn w:val="DefaultParagraphFont"/>
    <w:qFormat/>
    <w:rPr/>
  </w:style>
  <w:style w:type="character" w:styleId="Ad8b74a75ddde4022a4c3fd52d7478f77135">
    <w:name w:val="ad8b74a75ddde4022a4c3fd52d7478f77135"/>
    <w:basedOn w:val="DefaultParagraphFont"/>
    <w:qFormat/>
    <w:rPr/>
  </w:style>
  <w:style w:type="character" w:styleId="Ad8b74a75ddde4022a4c3fd52d7478f77137">
    <w:name w:val="ad8b74a75ddde4022a4c3fd52d7478f77137"/>
    <w:basedOn w:val="DefaultParagraphFont"/>
    <w:qFormat/>
    <w:rPr/>
  </w:style>
  <w:style w:type="character" w:styleId="Ad8b74a75ddde4022a4c3fd52d7478f77141">
    <w:name w:val="ad8b74a75ddde4022a4c3fd52d7478f77141"/>
    <w:basedOn w:val="DefaultParagraphFont"/>
    <w:qFormat/>
    <w:rPr/>
  </w:style>
  <w:style w:type="character" w:styleId="Ad8b74a75ddde4022a4c3fd52d7478f77143">
    <w:name w:val="ad8b74a75ddde4022a4c3fd52d7478f77143"/>
    <w:basedOn w:val="DefaultParagraphFont"/>
    <w:qFormat/>
    <w:rPr/>
  </w:style>
  <w:style w:type="character" w:styleId="Ad8b74a75ddde4022a4c3fd52d7478f77145">
    <w:name w:val="ad8b74a75ddde4022a4c3fd52d7478f77145"/>
    <w:basedOn w:val="DefaultParagraphFont"/>
    <w:qFormat/>
    <w:rPr/>
  </w:style>
  <w:style w:type="character" w:styleId="Ad8b74a75ddde4022a4c3fd52d7478f77149">
    <w:name w:val="ad8b74a75ddde4022a4c3fd52d7478f77149"/>
    <w:basedOn w:val="DefaultParagraphFont"/>
    <w:qFormat/>
    <w:rPr/>
  </w:style>
  <w:style w:type="character" w:styleId="Ad8b74a75ddde4022a4c3fd52d7478f77151">
    <w:name w:val="ad8b74a75ddde4022a4c3fd52d7478f77151"/>
    <w:basedOn w:val="DefaultParagraphFont"/>
    <w:qFormat/>
    <w:rPr/>
  </w:style>
  <w:style w:type="character" w:styleId="A8359440b738643bd9701217aa4e8fbf1132">
    <w:name w:val="a8359440b738643bd9701217aa4e8fbf1132"/>
    <w:basedOn w:val="DefaultParagraphFont"/>
    <w:qFormat/>
    <w:rPr/>
  </w:style>
  <w:style w:type="character" w:styleId="A8359440b738643bd9701217aa4e8fbf1133">
    <w:name w:val="a8359440b738643bd9701217aa4e8fbf1133"/>
    <w:basedOn w:val="DefaultParagraphFont"/>
    <w:qFormat/>
    <w:rPr/>
  </w:style>
  <w:style w:type="character" w:styleId="A8359440b738643bd9701217aa4e8fbf1135">
    <w:name w:val="a8359440b738643bd9701217aa4e8fbf1135"/>
    <w:basedOn w:val="DefaultParagraphFont"/>
    <w:qFormat/>
    <w:rPr/>
  </w:style>
  <w:style w:type="character" w:styleId="A8359440b738643bd9701217aa4e8fbf1137">
    <w:name w:val="a8359440b738643bd9701217aa4e8fbf1137"/>
    <w:basedOn w:val="DefaultParagraphFont"/>
    <w:qFormat/>
    <w:rPr/>
  </w:style>
  <w:style w:type="character" w:styleId="A8359440b738643bd9701217aa4e8fbf1141">
    <w:name w:val="a8359440b738643bd9701217aa4e8fbf1141"/>
    <w:basedOn w:val="DefaultParagraphFont"/>
    <w:qFormat/>
    <w:rPr/>
  </w:style>
  <w:style w:type="character" w:styleId="A8359440b738643bd9701217aa4e8fbf1143">
    <w:name w:val="a8359440b738643bd9701217aa4e8fbf1143"/>
    <w:basedOn w:val="DefaultParagraphFont"/>
    <w:qFormat/>
    <w:rPr/>
  </w:style>
  <w:style w:type="character" w:styleId="A8359440b738643bd9701217aa4e8fbf1145">
    <w:name w:val="a8359440b738643bd9701217aa4e8fbf1145"/>
    <w:basedOn w:val="DefaultParagraphFont"/>
    <w:qFormat/>
    <w:rPr/>
  </w:style>
  <w:style w:type="character" w:styleId="A8359440b738643bd9701217aa4e8fbf1149">
    <w:name w:val="a8359440b738643bd9701217aa4e8fbf1149"/>
    <w:basedOn w:val="DefaultParagraphFont"/>
    <w:qFormat/>
    <w:rPr/>
  </w:style>
  <w:style w:type="character" w:styleId="A8359440b738643bd9701217aa4e8fbf1151">
    <w:name w:val="a8359440b738643bd9701217aa4e8fbf1151"/>
    <w:basedOn w:val="DefaultParagraphFont"/>
    <w:qFormat/>
    <w:rPr/>
  </w:style>
  <w:style w:type="character" w:styleId="A96ff3a1c25924eb3a40e538f33bb3d96132">
    <w:name w:val="a96ff3a1c25924eb3a40e538f33bb3d96132"/>
    <w:basedOn w:val="DefaultParagraphFont"/>
    <w:qFormat/>
    <w:rPr/>
  </w:style>
  <w:style w:type="character" w:styleId="A96ff3a1c25924eb3a40e538f33bb3d96133">
    <w:name w:val="a96ff3a1c25924eb3a40e538f33bb3d96133"/>
    <w:basedOn w:val="DefaultParagraphFont"/>
    <w:qFormat/>
    <w:rPr/>
  </w:style>
  <w:style w:type="character" w:styleId="A96ff3a1c25924eb3a40e538f33bb3d96135">
    <w:name w:val="a96ff3a1c25924eb3a40e538f33bb3d96135"/>
    <w:basedOn w:val="DefaultParagraphFont"/>
    <w:qFormat/>
    <w:rPr/>
  </w:style>
  <w:style w:type="character" w:styleId="A96ff3a1c25924eb3a40e538f33bb3d96137">
    <w:name w:val="a96ff3a1c25924eb3a40e538f33bb3d96137"/>
    <w:basedOn w:val="DefaultParagraphFont"/>
    <w:qFormat/>
    <w:rPr/>
  </w:style>
  <w:style w:type="character" w:styleId="A96ff3a1c25924eb3a40e538f33bb3d96141">
    <w:name w:val="a96ff3a1c25924eb3a40e538f33bb3d96141"/>
    <w:basedOn w:val="DefaultParagraphFont"/>
    <w:qFormat/>
    <w:rPr/>
  </w:style>
  <w:style w:type="character" w:styleId="A96ff3a1c25924eb3a40e538f33bb3d96143">
    <w:name w:val="a96ff3a1c25924eb3a40e538f33bb3d96143"/>
    <w:basedOn w:val="DefaultParagraphFont"/>
    <w:qFormat/>
    <w:rPr/>
  </w:style>
  <w:style w:type="character" w:styleId="A96ff3a1c25924eb3a40e538f33bb3d96145">
    <w:name w:val="a96ff3a1c25924eb3a40e538f33bb3d96145"/>
    <w:basedOn w:val="DefaultParagraphFont"/>
    <w:qFormat/>
    <w:rPr/>
  </w:style>
  <w:style w:type="character" w:styleId="A96ff3a1c25924eb3a40e538f33bb3d96149">
    <w:name w:val="a96ff3a1c25924eb3a40e538f33bb3d96149"/>
    <w:basedOn w:val="DefaultParagraphFont"/>
    <w:qFormat/>
    <w:rPr/>
  </w:style>
  <w:style w:type="character" w:styleId="A96ff3a1c25924eb3a40e538f33bb3d96151">
    <w:name w:val="a96ff3a1c25924eb3a40e538f33bb3d96151"/>
    <w:basedOn w:val="DefaultParagraphFont"/>
    <w:qFormat/>
    <w:rPr/>
  </w:style>
  <w:style w:type="character" w:styleId="A809cf9faaa3a4d0ea473fc5b73717232132">
    <w:name w:val="a809cf9faaa3a4d0ea473fc5b73717232132"/>
    <w:basedOn w:val="DefaultParagraphFont"/>
    <w:qFormat/>
    <w:rPr/>
  </w:style>
  <w:style w:type="character" w:styleId="A809cf9faaa3a4d0ea473fc5b73717232133">
    <w:name w:val="a809cf9faaa3a4d0ea473fc5b73717232133"/>
    <w:basedOn w:val="DefaultParagraphFont"/>
    <w:qFormat/>
    <w:rPr/>
  </w:style>
  <w:style w:type="character" w:styleId="A809cf9faaa3a4d0ea473fc5b73717232135">
    <w:name w:val="a809cf9faaa3a4d0ea473fc5b73717232135"/>
    <w:basedOn w:val="DefaultParagraphFont"/>
    <w:qFormat/>
    <w:rPr/>
  </w:style>
  <w:style w:type="character" w:styleId="A809cf9faaa3a4d0ea473fc5b73717232137">
    <w:name w:val="a809cf9faaa3a4d0ea473fc5b73717232137"/>
    <w:basedOn w:val="DefaultParagraphFont"/>
    <w:qFormat/>
    <w:rPr/>
  </w:style>
  <w:style w:type="character" w:styleId="A809cf9faaa3a4d0ea473fc5b73717232141">
    <w:name w:val="a809cf9faaa3a4d0ea473fc5b73717232141"/>
    <w:basedOn w:val="DefaultParagraphFont"/>
    <w:qFormat/>
    <w:rPr/>
  </w:style>
  <w:style w:type="character" w:styleId="A809cf9faaa3a4d0ea473fc5b73717232143">
    <w:name w:val="a809cf9faaa3a4d0ea473fc5b73717232143"/>
    <w:basedOn w:val="DefaultParagraphFont"/>
    <w:qFormat/>
    <w:rPr/>
  </w:style>
  <w:style w:type="character" w:styleId="A809cf9faaa3a4d0ea473fc5b73717232145">
    <w:name w:val="a809cf9faaa3a4d0ea473fc5b73717232145"/>
    <w:basedOn w:val="DefaultParagraphFont"/>
    <w:qFormat/>
    <w:rPr/>
  </w:style>
  <w:style w:type="character" w:styleId="A809cf9faaa3a4d0ea473fc5b73717232149">
    <w:name w:val="a809cf9faaa3a4d0ea473fc5b73717232149"/>
    <w:basedOn w:val="DefaultParagraphFont"/>
    <w:qFormat/>
    <w:rPr/>
  </w:style>
  <w:style w:type="character" w:styleId="A809cf9faaa3a4d0ea473fc5b73717232151">
    <w:name w:val="a809cf9faaa3a4d0ea473fc5b73717232151"/>
    <w:basedOn w:val="DefaultParagraphFont"/>
    <w:qFormat/>
    <w:rPr/>
  </w:style>
  <w:style w:type="character" w:styleId="A47c8ea3cb86e4fdfa86e7c983441f94d132">
    <w:name w:val="a47c8ea3cb86e4fdfa86e7c983441f94d132"/>
    <w:basedOn w:val="DefaultParagraphFont"/>
    <w:qFormat/>
    <w:rPr/>
  </w:style>
  <w:style w:type="character" w:styleId="A47c8ea3cb86e4fdfa86e7c983441f94d133">
    <w:name w:val="a47c8ea3cb86e4fdfa86e7c983441f94d133"/>
    <w:basedOn w:val="DefaultParagraphFont"/>
    <w:qFormat/>
    <w:rPr/>
  </w:style>
  <w:style w:type="character" w:styleId="A47c8ea3cb86e4fdfa86e7c983441f94d135">
    <w:name w:val="a47c8ea3cb86e4fdfa86e7c983441f94d135"/>
    <w:basedOn w:val="DefaultParagraphFont"/>
    <w:qFormat/>
    <w:rPr/>
  </w:style>
  <w:style w:type="character" w:styleId="A47c8ea3cb86e4fdfa86e7c983441f94d137">
    <w:name w:val="a47c8ea3cb86e4fdfa86e7c983441f94d137"/>
    <w:basedOn w:val="DefaultParagraphFont"/>
    <w:qFormat/>
    <w:rPr/>
  </w:style>
  <w:style w:type="character" w:styleId="A47c8ea3cb86e4fdfa86e7c983441f94d141">
    <w:name w:val="a47c8ea3cb86e4fdfa86e7c983441f94d141"/>
    <w:basedOn w:val="DefaultParagraphFont"/>
    <w:qFormat/>
    <w:rPr/>
  </w:style>
  <w:style w:type="character" w:styleId="A47c8ea3cb86e4fdfa86e7c983441f94d143">
    <w:name w:val="a47c8ea3cb86e4fdfa86e7c983441f94d143"/>
    <w:basedOn w:val="DefaultParagraphFont"/>
    <w:qFormat/>
    <w:rPr/>
  </w:style>
  <w:style w:type="character" w:styleId="A47c8ea3cb86e4fdfa86e7c983441f94d145">
    <w:name w:val="a47c8ea3cb86e4fdfa86e7c983441f94d145"/>
    <w:basedOn w:val="DefaultParagraphFont"/>
    <w:qFormat/>
    <w:rPr/>
  </w:style>
  <w:style w:type="character" w:styleId="A47c8ea3cb86e4fdfa86e7c983441f94d149">
    <w:name w:val="a47c8ea3cb86e4fdfa86e7c983441f94d149"/>
    <w:basedOn w:val="DefaultParagraphFont"/>
    <w:qFormat/>
    <w:rPr/>
  </w:style>
  <w:style w:type="character" w:styleId="A47c8ea3cb86e4fdfa86e7c983441f94d151">
    <w:name w:val="a47c8ea3cb86e4fdfa86e7c983441f94d151"/>
    <w:basedOn w:val="DefaultParagraphFont"/>
    <w:qFormat/>
    <w:rPr/>
  </w:style>
  <w:style w:type="character" w:styleId="A621b5008c91d407c88d9ebc6dbe81072132">
    <w:name w:val="a621b5008c91d407c88d9ebc6dbe81072132"/>
    <w:basedOn w:val="DefaultParagraphFont"/>
    <w:qFormat/>
    <w:rPr/>
  </w:style>
  <w:style w:type="character" w:styleId="A621b5008c91d407c88d9ebc6dbe81072133">
    <w:name w:val="a621b5008c91d407c88d9ebc6dbe81072133"/>
    <w:basedOn w:val="DefaultParagraphFont"/>
    <w:qFormat/>
    <w:rPr/>
  </w:style>
  <w:style w:type="character" w:styleId="A621b5008c91d407c88d9ebc6dbe81072135">
    <w:name w:val="a621b5008c91d407c88d9ebc6dbe81072135"/>
    <w:basedOn w:val="DefaultParagraphFont"/>
    <w:qFormat/>
    <w:rPr/>
  </w:style>
  <w:style w:type="character" w:styleId="A621b5008c91d407c88d9ebc6dbe81072137">
    <w:name w:val="a621b5008c91d407c88d9ebc6dbe81072137"/>
    <w:basedOn w:val="DefaultParagraphFont"/>
    <w:qFormat/>
    <w:rPr/>
  </w:style>
  <w:style w:type="character" w:styleId="A621b5008c91d407c88d9ebc6dbe81072141">
    <w:name w:val="a621b5008c91d407c88d9ebc6dbe81072141"/>
    <w:basedOn w:val="DefaultParagraphFont"/>
    <w:qFormat/>
    <w:rPr/>
  </w:style>
  <w:style w:type="character" w:styleId="A621b5008c91d407c88d9ebc6dbe81072143">
    <w:name w:val="a621b5008c91d407c88d9ebc6dbe81072143"/>
    <w:basedOn w:val="DefaultParagraphFont"/>
    <w:qFormat/>
    <w:rPr/>
  </w:style>
  <w:style w:type="character" w:styleId="A621b5008c91d407c88d9ebc6dbe81072145">
    <w:name w:val="a621b5008c91d407c88d9ebc6dbe81072145"/>
    <w:basedOn w:val="DefaultParagraphFont"/>
    <w:qFormat/>
    <w:rPr/>
  </w:style>
  <w:style w:type="character" w:styleId="A621b5008c91d407c88d9ebc6dbe81072149">
    <w:name w:val="a621b5008c91d407c88d9ebc6dbe81072149"/>
    <w:basedOn w:val="DefaultParagraphFont"/>
    <w:qFormat/>
    <w:rPr/>
  </w:style>
  <w:style w:type="character" w:styleId="A621b5008c91d407c88d9ebc6dbe81072151">
    <w:name w:val="a621b5008c91d407c88d9ebc6dbe81072151"/>
    <w:basedOn w:val="DefaultParagraphFont"/>
    <w:qFormat/>
    <w:rPr/>
  </w:style>
  <w:style w:type="character" w:styleId="A171965e7b011499eafff791e75c37e55132">
    <w:name w:val="a171965e7b011499eafff791e75c37e55132"/>
    <w:basedOn w:val="DefaultParagraphFont"/>
    <w:qFormat/>
    <w:rPr/>
  </w:style>
  <w:style w:type="character" w:styleId="A171965e7b011499eafff791e75c37e55133">
    <w:name w:val="a171965e7b011499eafff791e75c37e55133"/>
    <w:basedOn w:val="DefaultParagraphFont"/>
    <w:qFormat/>
    <w:rPr/>
  </w:style>
  <w:style w:type="character" w:styleId="A171965e7b011499eafff791e75c37e55135">
    <w:name w:val="a171965e7b011499eafff791e75c37e55135"/>
    <w:basedOn w:val="DefaultParagraphFont"/>
    <w:qFormat/>
    <w:rPr/>
  </w:style>
  <w:style w:type="character" w:styleId="A171965e7b011499eafff791e75c37e55137">
    <w:name w:val="a171965e7b011499eafff791e75c37e55137"/>
    <w:basedOn w:val="DefaultParagraphFont"/>
    <w:qFormat/>
    <w:rPr/>
  </w:style>
  <w:style w:type="character" w:styleId="A171965e7b011499eafff791e75c37e55141">
    <w:name w:val="a171965e7b011499eafff791e75c37e55141"/>
    <w:basedOn w:val="DefaultParagraphFont"/>
    <w:qFormat/>
    <w:rPr/>
  </w:style>
  <w:style w:type="character" w:styleId="A171965e7b011499eafff791e75c37e55143">
    <w:name w:val="a171965e7b011499eafff791e75c37e55143"/>
    <w:basedOn w:val="DefaultParagraphFont"/>
    <w:qFormat/>
    <w:rPr/>
  </w:style>
  <w:style w:type="character" w:styleId="A171965e7b011499eafff791e75c37e55145">
    <w:name w:val="a171965e7b011499eafff791e75c37e55145"/>
    <w:basedOn w:val="DefaultParagraphFont"/>
    <w:qFormat/>
    <w:rPr/>
  </w:style>
  <w:style w:type="character" w:styleId="A171965e7b011499eafff791e75c37e55149">
    <w:name w:val="a171965e7b011499eafff791e75c37e55149"/>
    <w:basedOn w:val="DefaultParagraphFont"/>
    <w:qFormat/>
    <w:rPr/>
  </w:style>
  <w:style w:type="character" w:styleId="A171965e7b011499eafff791e75c37e55151">
    <w:name w:val="a171965e7b011499eafff791e75c37e55151"/>
    <w:basedOn w:val="DefaultParagraphFont"/>
    <w:qFormat/>
    <w:rPr/>
  </w:style>
  <w:style w:type="character" w:styleId="Ac72b6176e6f24460bdef17ce2ac4ec4a132">
    <w:name w:val="ac72b6176e6f24460bdef17ce2ac4ec4a132"/>
    <w:basedOn w:val="DefaultParagraphFont"/>
    <w:qFormat/>
    <w:rPr/>
  </w:style>
  <w:style w:type="character" w:styleId="Ac72b6176e6f24460bdef17ce2ac4ec4a133">
    <w:name w:val="ac72b6176e6f24460bdef17ce2ac4ec4a133"/>
    <w:basedOn w:val="DefaultParagraphFont"/>
    <w:qFormat/>
    <w:rPr/>
  </w:style>
  <w:style w:type="character" w:styleId="Ac72b6176e6f24460bdef17ce2ac4ec4a135">
    <w:name w:val="ac72b6176e6f24460bdef17ce2ac4ec4a135"/>
    <w:basedOn w:val="DefaultParagraphFont"/>
    <w:qFormat/>
    <w:rPr/>
  </w:style>
  <w:style w:type="character" w:styleId="Ac72b6176e6f24460bdef17ce2ac4ec4a137">
    <w:name w:val="ac72b6176e6f24460bdef17ce2ac4ec4a137"/>
    <w:basedOn w:val="DefaultParagraphFont"/>
    <w:qFormat/>
    <w:rPr/>
  </w:style>
  <w:style w:type="character" w:styleId="Ac72b6176e6f24460bdef17ce2ac4ec4a141">
    <w:name w:val="ac72b6176e6f24460bdef17ce2ac4ec4a141"/>
    <w:basedOn w:val="DefaultParagraphFont"/>
    <w:qFormat/>
    <w:rPr/>
  </w:style>
  <w:style w:type="character" w:styleId="Ac72b6176e6f24460bdef17ce2ac4ec4a143">
    <w:name w:val="ac72b6176e6f24460bdef17ce2ac4ec4a143"/>
    <w:basedOn w:val="DefaultParagraphFont"/>
    <w:qFormat/>
    <w:rPr/>
  </w:style>
  <w:style w:type="character" w:styleId="Ac72b6176e6f24460bdef17ce2ac4ec4a145">
    <w:name w:val="ac72b6176e6f24460bdef17ce2ac4ec4a145"/>
    <w:basedOn w:val="DefaultParagraphFont"/>
    <w:qFormat/>
    <w:rPr/>
  </w:style>
  <w:style w:type="character" w:styleId="Ac72b6176e6f24460bdef17ce2ac4ec4a149">
    <w:name w:val="ac72b6176e6f24460bdef17ce2ac4ec4a149"/>
    <w:basedOn w:val="DefaultParagraphFont"/>
    <w:qFormat/>
    <w:rPr/>
  </w:style>
  <w:style w:type="character" w:styleId="Ac72b6176e6f24460bdef17ce2ac4ec4a151">
    <w:name w:val="ac72b6176e6f24460bdef17ce2ac4ec4a151"/>
    <w:basedOn w:val="DefaultParagraphFont"/>
    <w:qFormat/>
    <w:rPr/>
  </w:style>
  <w:style w:type="character" w:styleId="A5cded2e701b3452b9c6d4b0fd3ef9f42132">
    <w:name w:val="a5cded2e701b3452b9c6d4b0fd3ef9f42132"/>
    <w:basedOn w:val="DefaultParagraphFont"/>
    <w:qFormat/>
    <w:rPr/>
  </w:style>
  <w:style w:type="character" w:styleId="A5cded2e701b3452b9c6d4b0fd3ef9f42133">
    <w:name w:val="a5cded2e701b3452b9c6d4b0fd3ef9f42133"/>
    <w:basedOn w:val="DefaultParagraphFont"/>
    <w:qFormat/>
    <w:rPr/>
  </w:style>
  <w:style w:type="character" w:styleId="A5cded2e701b3452b9c6d4b0fd3ef9f42135">
    <w:name w:val="a5cded2e701b3452b9c6d4b0fd3ef9f42135"/>
    <w:basedOn w:val="DefaultParagraphFont"/>
    <w:qFormat/>
    <w:rPr/>
  </w:style>
  <w:style w:type="character" w:styleId="A5cded2e701b3452b9c6d4b0fd3ef9f42137">
    <w:name w:val="a5cded2e701b3452b9c6d4b0fd3ef9f42137"/>
    <w:basedOn w:val="DefaultParagraphFont"/>
    <w:qFormat/>
    <w:rPr/>
  </w:style>
  <w:style w:type="character" w:styleId="A5cded2e701b3452b9c6d4b0fd3ef9f42141">
    <w:name w:val="a5cded2e701b3452b9c6d4b0fd3ef9f42141"/>
    <w:basedOn w:val="DefaultParagraphFont"/>
    <w:qFormat/>
    <w:rPr/>
  </w:style>
  <w:style w:type="character" w:styleId="A5cded2e701b3452b9c6d4b0fd3ef9f42143">
    <w:name w:val="a5cded2e701b3452b9c6d4b0fd3ef9f42143"/>
    <w:basedOn w:val="DefaultParagraphFont"/>
    <w:qFormat/>
    <w:rPr/>
  </w:style>
  <w:style w:type="character" w:styleId="A5cded2e701b3452b9c6d4b0fd3ef9f42145">
    <w:name w:val="a5cded2e701b3452b9c6d4b0fd3ef9f42145"/>
    <w:basedOn w:val="DefaultParagraphFont"/>
    <w:qFormat/>
    <w:rPr/>
  </w:style>
  <w:style w:type="character" w:styleId="A5cded2e701b3452b9c6d4b0fd3ef9f42149">
    <w:name w:val="a5cded2e701b3452b9c6d4b0fd3ef9f42149"/>
    <w:basedOn w:val="DefaultParagraphFont"/>
    <w:qFormat/>
    <w:rPr/>
  </w:style>
  <w:style w:type="character" w:styleId="A5cded2e701b3452b9c6d4b0fd3ef9f42151">
    <w:name w:val="a5cded2e701b3452b9c6d4b0fd3ef9f42151"/>
    <w:basedOn w:val="DefaultParagraphFont"/>
    <w:qFormat/>
    <w:rPr/>
  </w:style>
  <w:style w:type="character" w:styleId="A0a1be713249446bfbc4e85e1d5d3158c132">
    <w:name w:val="a0a1be713249446bfbc4e85e1d5d3158c132"/>
    <w:basedOn w:val="DefaultParagraphFont"/>
    <w:qFormat/>
    <w:rPr/>
  </w:style>
  <w:style w:type="character" w:styleId="A0a1be713249446bfbc4e85e1d5d3158c133">
    <w:name w:val="a0a1be713249446bfbc4e85e1d5d3158c133"/>
    <w:basedOn w:val="DefaultParagraphFont"/>
    <w:qFormat/>
    <w:rPr/>
  </w:style>
  <w:style w:type="character" w:styleId="A0a1be713249446bfbc4e85e1d5d3158c135">
    <w:name w:val="a0a1be713249446bfbc4e85e1d5d3158c135"/>
    <w:basedOn w:val="DefaultParagraphFont"/>
    <w:qFormat/>
    <w:rPr/>
  </w:style>
  <w:style w:type="character" w:styleId="A0a1be713249446bfbc4e85e1d5d3158c137">
    <w:name w:val="a0a1be713249446bfbc4e85e1d5d3158c137"/>
    <w:basedOn w:val="DefaultParagraphFont"/>
    <w:qFormat/>
    <w:rPr/>
  </w:style>
  <w:style w:type="character" w:styleId="A0a1be713249446bfbc4e85e1d5d3158c141">
    <w:name w:val="a0a1be713249446bfbc4e85e1d5d3158c141"/>
    <w:basedOn w:val="DefaultParagraphFont"/>
    <w:qFormat/>
    <w:rPr/>
  </w:style>
  <w:style w:type="character" w:styleId="A0a1be713249446bfbc4e85e1d5d3158c143">
    <w:name w:val="a0a1be713249446bfbc4e85e1d5d3158c143"/>
    <w:basedOn w:val="DefaultParagraphFont"/>
    <w:qFormat/>
    <w:rPr/>
  </w:style>
  <w:style w:type="character" w:styleId="A0a1be713249446bfbc4e85e1d5d3158c145">
    <w:name w:val="a0a1be713249446bfbc4e85e1d5d3158c145"/>
    <w:basedOn w:val="DefaultParagraphFont"/>
    <w:qFormat/>
    <w:rPr/>
  </w:style>
  <w:style w:type="character" w:styleId="A0a1be713249446bfbc4e85e1d5d3158c149">
    <w:name w:val="a0a1be713249446bfbc4e85e1d5d3158c149"/>
    <w:basedOn w:val="DefaultParagraphFont"/>
    <w:qFormat/>
    <w:rPr/>
  </w:style>
  <w:style w:type="character" w:styleId="A0a1be713249446bfbc4e85e1d5d3158c151">
    <w:name w:val="a0a1be713249446bfbc4e85e1d5d3158c151"/>
    <w:basedOn w:val="DefaultParagraphFont"/>
    <w:qFormat/>
    <w:rPr/>
  </w:style>
  <w:style w:type="character" w:styleId="A0983a9c395314399a358cb85f14a21f3132">
    <w:name w:val="a0983a9c395314399a358cb85f14a21f3132"/>
    <w:basedOn w:val="DefaultParagraphFont"/>
    <w:qFormat/>
    <w:rPr/>
  </w:style>
  <w:style w:type="character" w:styleId="A0983a9c395314399a358cb85f14a21f3133">
    <w:name w:val="a0983a9c395314399a358cb85f14a21f3133"/>
    <w:basedOn w:val="DefaultParagraphFont"/>
    <w:qFormat/>
    <w:rPr/>
  </w:style>
  <w:style w:type="character" w:styleId="A0983a9c395314399a358cb85f14a21f3135">
    <w:name w:val="a0983a9c395314399a358cb85f14a21f3135"/>
    <w:basedOn w:val="DefaultParagraphFont"/>
    <w:qFormat/>
    <w:rPr/>
  </w:style>
  <w:style w:type="character" w:styleId="A0983a9c395314399a358cb85f14a21f3137">
    <w:name w:val="a0983a9c395314399a358cb85f14a21f3137"/>
    <w:basedOn w:val="DefaultParagraphFont"/>
    <w:qFormat/>
    <w:rPr/>
  </w:style>
  <w:style w:type="character" w:styleId="A0983a9c395314399a358cb85f14a21f3141">
    <w:name w:val="a0983a9c395314399a358cb85f14a21f3141"/>
    <w:basedOn w:val="DefaultParagraphFont"/>
    <w:qFormat/>
    <w:rPr/>
  </w:style>
  <w:style w:type="character" w:styleId="A0983a9c395314399a358cb85f14a21f3143">
    <w:name w:val="a0983a9c395314399a358cb85f14a21f3143"/>
    <w:basedOn w:val="DefaultParagraphFont"/>
    <w:qFormat/>
    <w:rPr/>
  </w:style>
  <w:style w:type="character" w:styleId="A0983a9c395314399a358cb85f14a21f3145">
    <w:name w:val="a0983a9c395314399a358cb85f14a21f3145"/>
    <w:basedOn w:val="DefaultParagraphFont"/>
    <w:qFormat/>
    <w:rPr/>
  </w:style>
  <w:style w:type="character" w:styleId="A0983a9c395314399a358cb85f14a21f3149">
    <w:name w:val="a0983a9c395314399a358cb85f14a21f3149"/>
    <w:basedOn w:val="DefaultParagraphFont"/>
    <w:qFormat/>
    <w:rPr/>
  </w:style>
  <w:style w:type="character" w:styleId="A0983a9c395314399a358cb85f14a21f3151">
    <w:name w:val="a0983a9c395314399a358cb85f14a21f3151"/>
    <w:basedOn w:val="DefaultParagraphFont"/>
    <w:qFormat/>
    <w:rPr/>
  </w:style>
  <w:style w:type="character" w:styleId="Abbf09f57964d446e8739f2c460703695132">
    <w:name w:val="abbf09f57964d446e8739f2c460703695132"/>
    <w:basedOn w:val="DefaultParagraphFont"/>
    <w:qFormat/>
    <w:rPr/>
  </w:style>
  <w:style w:type="character" w:styleId="Abbf09f57964d446e8739f2c460703695133">
    <w:name w:val="abbf09f57964d446e8739f2c460703695133"/>
    <w:basedOn w:val="DefaultParagraphFont"/>
    <w:qFormat/>
    <w:rPr/>
  </w:style>
  <w:style w:type="character" w:styleId="Abbf09f57964d446e8739f2c460703695135">
    <w:name w:val="abbf09f57964d446e8739f2c460703695135"/>
    <w:basedOn w:val="DefaultParagraphFont"/>
    <w:qFormat/>
    <w:rPr/>
  </w:style>
  <w:style w:type="character" w:styleId="Abbf09f57964d446e8739f2c460703695137">
    <w:name w:val="abbf09f57964d446e8739f2c460703695137"/>
    <w:basedOn w:val="DefaultParagraphFont"/>
    <w:qFormat/>
    <w:rPr/>
  </w:style>
  <w:style w:type="character" w:styleId="Abbf09f57964d446e8739f2c460703695141">
    <w:name w:val="abbf09f57964d446e8739f2c460703695141"/>
    <w:basedOn w:val="DefaultParagraphFont"/>
    <w:qFormat/>
    <w:rPr/>
  </w:style>
  <w:style w:type="character" w:styleId="Abbf09f57964d446e8739f2c460703695143">
    <w:name w:val="abbf09f57964d446e8739f2c460703695143"/>
    <w:basedOn w:val="DefaultParagraphFont"/>
    <w:qFormat/>
    <w:rPr/>
  </w:style>
  <w:style w:type="character" w:styleId="Abbf09f57964d446e8739f2c460703695145">
    <w:name w:val="abbf09f57964d446e8739f2c460703695145"/>
    <w:basedOn w:val="DefaultParagraphFont"/>
    <w:qFormat/>
    <w:rPr/>
  </w:style>
  <w:style w:type="character" w:styleId="Abbf09f57964d446e8739f2c460703695149">
    <w:name w:val="abbf09f57964d446e8739f2c460703695149"/>
    <w:basedOn w:val="DefaultParagraphFont"/>
    <w:qFormat/>
    <w:rPr/>
  </w:style>
  <w:style w:type="character" w:styleId="Abbf09f57964d446e8739f2c460703695151">
    <w:name w:val="abbf09f57964d446e8739f2c460703695151"/>
    <w:basedOn w:val="DefaultParagraphFont"/>
    <w:qFormat/>
    <w:rPr/>
  </w:style>
  <w:style w:type="character" w:styleId="Afcf9506dfd9a4a1dace12ff2b08488ba132">
    <w:name w:val="afcf9506dfd9a4a1dace12ff2b08488ba132"/>
    <w:basedOn w:val="DefaultParagraphFont"/>
    <w:qFormat/>
    <w:rPr/>
  </w:style>
  <w:style w:type="character" w:styleId="Afcf9506dfd9a4a1dace12ff2b08488ba133">
    <w:name w:val="afcf9506dfd9a4a1dace12ff2b08488ba133"/>
    <w:basedOn w:val="DefaultParagraphFont"/>
    <w:qFormat/>
    <w:rPr/>
  </w:style>
  <w:style w:type="character" w:styleId="Afcf9506dfd9a4a1dace12ff2b08488ba135">
    <w:name w:val="afcf9506dfd9a4a1dace12ff2b08488ba135"/>
    <w:basedOn w:val="DefaultParagraphFont"/>
    <w:qFormat/>
    <w:rPr/>
  </w:style>
  <w:style w:type="character" w:styleId="Afcf9506dfd9a4a1dace12ff2b08488ba137">
    <w:name w:val="afcf9506dfd9a4a1dace12ff2b08488ba137"/>
    <w:basedOn w:val="DefaultParagraphFont"/>
    <w:qFormat/>
    <w:rPr/>
  </w:style>
  <w:style w:type="character" w:styleId="Afcf9506dfd9a4a1dace12ff2b08488ba141">
    <w:name w:val="afcf9506dfd9a4a1dace12ff2b08488ba141"/>
    <w:basedOn w:val="DefaultParagraphFont"/>
    <w:qFormat/>
    <w:rPr/>
  </w:style>
  <w:style w:type="character" w:styleId="Afcf9506dfd9a4a1dace12ff2b08488ba143">
    <w:name w:val="afcf9506dfd9a4a1dace12ff2b08488ba143"/>
    <w:basedOn w:val="DefaultParagraphFont"/>
    <w:qFormat/>
    <w:rPr/>
  </w:style>
  <w:style w:type="character" w:styleId="Afcf9506dfd9a4a1dace12ff2b08488ba145">
    <w:name w:val="afcf9506dfd9a4a1dace12ff2b08488ba145"/>
    <w:basedOn w:val="DefaultParagraphFont"/>
    <w:qFormat/>
    <w:rPr/>
  </w:style>
  <w:style w:type="character" w:styleId="Afcf9506dfd9a4a1dace12ff2b08488ba149">
    <w:name w:val="afcf9506dfd9a4a1dace12ff2b08488ba149"/>
    <w:basedOn w:val="DefaultParagraphFont"/>
    <w:qFormat/>
    <w:rPr/>
  </w:style>
  <w:style w:type="character" w:styleId="Afcf9506dfd9a4a1dace12ff2b08488ba151">
    <w:name w:val="afcf9506dfd9a4a1dace12ff2b08488ba151"/>
    <w:basedOn w:val="DefaultParagraphFont"/>
    <w:qFormat/>
    <w:rPr/>
  </w:style>
  <w:style w:type="character" w:styleId="A7c31986593494d599c99ce4c7c799e48132">
    <w:name w:val="a7c31986593494d599c99ce4c7c799e48132"/>
    <w:basedOn w:val="DefaultParagraphFont"/>
    <w:qFormat/>
    <w:rPr/>
  </w:style>
  <w:style w:type="character" w:styleId="A7c31986593494d599c99ce4c7c799e48133">
    <w:name w:val="a7c31986593494d599c99ce4c7c799e48133"/>
    <w:basedOn w:val="DefaultParagraphFont"/>
    <w:qFormat/>
    <w:rPr/>
  </w:style>
  <w:style w:type="character" w:styleId="A7c31986593494d599c99ce4c7c799e48135">
    <w:name w:val="a7c31986593494d599c99ce4c7c799e48135"/>
    <w:basedOn w:val="DefaultParagraphFont"/>
    <w:qFormat/>
    <w:rPr/>
  </w:style>
  <w:style w:type="character" w:styleId="A7c31986593494d599c99ce4c7c799e48137">
    <w:name w:val="a7c31986593494d599c99ce4c7c799e48137"/>
    <w:basedOn w:val="DefaultParagraphFont"/>
    <w:qFormat/>
    <w:rPr/>
  </w:style>
  <w:style w:type="character" w:styleId="A7c31986593494d599c99ce4c7c799e48141">
    <w:name w:val="a7c31986593494d599c99ce4c7c799e48141"/>
    <w:basedOn w:val="DefaultParagraphFont"/>
    <w:qFormat/>
    <w:rPr/>
  </w:style>
  <w:style w:type="character" w:styleId="A7c31986593494d599c99ce4c7c799e48143">
    <w:name w:val="a7c31986593494d599c99ce4c7c799e48143"/>
    <w:basedOn w:val="DefaultParagraphFont"/>
    <w:qFormat/>
    <w:rPr/>
  </w:style>
  <w:style w:type="character" w:styleId="A7c31986593494d599c99ce4c7c799e48145">
    <w:name w:val="a7c31986593494d599c99ce4c7c799e48145"/>
    <w:basedOn w:val="DefaultParagraphFont"/>
    <w:qFormat/>
    <w:rPr/>
  </w:style>
  <w:style w:type="character" w:styleId="A7c31986593494d599c99ce4c7c799e48149">
    <w:name w:val="a7c31986593494d599c99ce4c7c799e48149"/>
    <w:basedOn w:val="DefaultParagraphFont"/>
    <w:qFormat/>
    <w:rPr/>
  </w:style>
  <w:style w:type="character" w:styleId="A7c31986593494d599c99ce4c7c799e48151">
    <w:name w:val="a7c31986593494d599c99ce4c7c799e48151"/>
    <w:basedOn w:val="DefaultParagraphFont"/>
    <w:qFormat/>
    <w:rPr/>
  </w:style>
  <w:style w:type="character" w:styleId="A47207bb108874943acdcba9183fb09df132">
    <w:name w:val="a47207bb108874943acdcba9183fb09df132"/>
    <w:basedOn w:val="DefaultParagraphFont"/>
    <w:qFormat/>
    <w:rPr/>
  </w:style>
  <w:style w:type="character" w:styleId="A47207bb108874943acdcba9183fb09df133">
    <w:name w:val="a47207bb108874943acdcba9183fb09df133"/>
    <w:basedOn w:val="DefaultParagraphFont"/>
    <w:qFormat/>
    <w:rPr/>
  </w:style>
  <w:style w:type="character" w:styleId="A47207bb108874943acdcba9183fb09df135">
    <w:name w:val="a47207bb108874943acdcba9183fb09df135"/>
    <w:basedOn w:val="DefaultParagraphFont"/>
    <w:qFormat/>
    <w:rPr/>
  </w:style>
  <w:style w:type="character" w:styleId="A47207bb108874943acdcba9183fb09df137">
    <w:name w:val="a47207bb108874943acdcba9183fb09df137"/>
    <w:basedOn w:val="DefaultParagraphFont"/>
    <w:qFormat/>
    <w:rPr/>
  </w:style>
  <w:style w:type="character" w:styleId="A47207bb108874943acdcba9183fb09df141">
    <w:name w:val="a47207bb108874943acdcba9183fb09df141"/>
    <w:basedOn w:val="DefaultParagraphFont"/>
    <w:qFormat/>
    <w:rPr/>
  </w:style>
  <w:style w:type="character" w:styleId="A47207bb108874943acdcba9183fb09df143">
    <w:name w:val="a47207bb108874943acdcba9183fb09df143"/>
    <w:basedOn w:val="DefaultParagraphFont"/>
    <w:qFormat/>
    <w:rPr/>
  </w:style>
  <w:style w:type="character" w:styleId="A47207bb108874943acdcba9183fb09df145">
    <w:name w:val="a47207bb108874943acdcba9183fb09df145"/>
    <w:basedOn w:val="DefaultParagraphFont"/>
    <w:qFormat/>
    <w:rPr/>
  </w:style>
  <w:style w:type="character" w:styleId="A47207bb108874943acdcba9183fb09df149">
    <w:name w:val="a47207bb108874943acdcba9183fb09df149"/>
    <w:basedOn w:val="DefaultParagraphFont"/>
    <w:qFormat/>
    <w:rPr/>
  </w:style>
  <w:style w:type="character" w:styleId="A47207bb108874943acdcba9183fb09df151">
    <w:name w:val="a47207bb108874943acdcba9183fb09df151"/>
    <w:basedOn w:val="DefaultParagraphFont"/>
    <w:qFormat/>
    <w:rPr/>
  </w:style>
  <w:style w:type="character" w:styleId="A94514c76dcc4437a8b618601b323a292132">
    <w:name w:val="a94514c76dcc4437a8b618601b323a292132"/>
    <w:basedOn w:val="DefaultParagraphFont"/>
    <w:qFormat/>
    <w:rPr/>
  </w:style>
  <w:style w:type="character" w:styleId="A94514c76dcc4437a8b618601b323a292133">
    <w:name w:val="a94514c76dcc4437a8b618601b323a292133"/>
    <w:basedOn w:val="DefaultParagraphFont"/>
    <w:qFormat/>
    <w:rPr/>
  </w:style>
  <w:style w:type="character" w:styleId="A94514c76dcc4437a8b618601b323a292135">
    <w:name w:val="a94514c76dcc4437a8b618601b323a292135"/>
    <w:basedOn w:val="DefaultParagraphFont"/>
    <w:qFormat/>
    <w:rPr/>
  </w:style>
  <w:style w:type="character" w:styleId="A94514c76dcc4437a8b618601b323a292137">
    <w:name w:val="a94514c76dcc4437a8b618601b323a292137"/>
    <w:basedOn w:val="DefaultParagraphFont"/>
    <w:qFormat/>
    <w:rPr/>
  </w:style>
  <w:style w:type="character" w:styleId="A94514c76dcc4437a8b618601b323a292141">
    <w:name w:val="a94514c76dcc4437a8b618601b323a292141"/>
    <w:basedOn w:val="DefaultParagraphFont"/>
    <w:qFormat/>
    <w:rPr/>
  </w:style>
  <w:style w:type="character" w:styleId="A94514c76dcc4437a8b618601b323a292143">
    <w:name w:val="a94514c76dcc4437a8b618601b323a292143"/>
    <w:basedOn w:val="DefaultParagraphFont"/>
    <w:qFormat/>
    <w:rPr/>
  </w:style>
  <w:style w:type="character" w:styleId="A94514c76dcc4437a8b618601b323a292145">
    <w:name w:val="a94514c76dcc4437a8b618601b323a292145"/>
    <w:basedOn w:val="DefaultParagraphFont"/>
    <w:qFormat/>
    <w:rPr/>
  </w:style>
  <w:style w:type="character" w:styleId="A94514c76dcc4437a8b618601b323a292149">
    <w:name w:val="a94514c76dcc4437a8b618601b323a292149"/>
    <w:basedOn w:val="DefaultParagraphFont"/>
    <w:qFormat/>
    <w:rPr/>
  </w:style>
  <w:style w:type="character" w:styleId="A94514c76dcc4437a8b618601b323a292151">
    <w:name w:val="a94514c76dcc4437a8b618601b323a292151"/>
    <w:basedOn w:val="DefaultParagraphFont"/>
    <w:qFormat/>
    <w:rPr/>
  </w:style>
  <w:style w:type="character" w:styleId="A16d7dc6523d74e46b7615762bf92092e132">
    <w:name w:val="a16d7dc6523d74e46b7615762bf92092e132"/>
    <w:basedOn w:val="DefaultParagraphFont"/>
    <w:qFormat/>
    <w:rPr/>
  </w:style>
  <w:style w:type="character" w:styleId="A16d7dc6523d74e46b7615762bf92092e133">
    <w:name w:val="a16d7dc6523d74e46b7615762bf92092e133"/>
    <w:basedOn w:val="DefaultParagraphFont"/>
    <w:qFormat/>
    <w:rPr/>
  </w:style>
  <w:style w:type="character" w:styleId="A16d7dc6523d74e46b7615762bf92092e135">
    <w:name w:val="a16d7dc6523d74e46b7615762bf92092e135"/>
    <w:basedOn w:val="DefaultParagraphFont"/>
    <w:qFormat/>
    <w:rPr/>
  </w:style>
  <w:style w:type="character" w:styleId="A16d7dc6523d74e46b7615762bf92092e137">
    <w:name w:val="a16d7dc6523d74e46b7615762bf92092e137"/>
    <w:basedOn w:val="DefaultParagraphFont"/>
    <w:qFormat/>
    <w:rPr/>
  </w:style>
  <w:style w:type="character" w:styleId="A16d7dc6523d74e46b7615762bf92092e141">
    <w:name w:val="a16d7dc6523d74e46b7615762bf92092e141"/>
    <w:basedOn w:val="DefaultParagraphFont"/>
    <w:qFormat/>
    <w:rPr/>
  </w:style>
  <w:style w:type="character" w:styleId="A16d7dc6523d74e46b7615762bf92092e143">
    <w:name w:val="a16d7dc6523d74e46b7615762bf92092e143"/>
    <w:basedOn w:val="DefaultParagraphFont"/>
    <w:qFormat/>
    <w:rPr/>
  </w:style>
  <w:style w:type="character" w:styleId="A16d7dc6523d74e46b7615762bf92092e145">
    <w:name w:val="a16d7dc6523d74e46b7615762bf92092e145"/>
    <w:basedOn w:val="DefaultParagraphFont"/>
    <w:qFormat/>
    <w:rPr/>
  </w:style>
  <w:style w:type="character" w:styleId="A16d7dc6523d74e46b7615762bf92092e149">
    <w:name w:val="a16d7dc6523d74e46b7615762bf92092e149"/>
    <w:basedOn w:val="DefaultParagraphFont"/>
    <w:qFormat/>
    <w:rPr/>
  </w:style>
  <w:style w:type="character" w:styleId="A16d7dc6523d74e46b7615762bf92092e151">
    <w:name w:val="a16d7dc6523d74e46b7615762bf92092e151"/>
    <w:basedOn w:val="DefaultParagraphFont"/>
    <w:qFormat/>
    <w:rPr/>
  </w:style>
  <w:style w:type="character" w:styleId="Ac8b831bb810c42529cb56369ac95b14c132">
    <w:name w:val="ac8b831bb810c42529cb56369ac95b14c132"/>
    <w:basedOn w:val="DefaultParagraphFont"/>
    <w:qFormat/>
    <w:rPr/>
  </w:style>
  <w:style w:type="character" w:styleId="Ac8b831bb810c42529cb56369ac95b14c133">
    <w:name w:val="ac8b831bb810c42529cb56369ac95b14c133"/>
    <w:basedOn w:val="DefaultParagraphFont"/>
    <w:qFormat/>
    <w:rPr/>
  </w:style>
  <w:style w:type="character" w:styleId="Ac8b831bb810c42529cb56369ac95b14c135">
    <w:name w:val="ac8b831bb810c42529cb56369ac95b14c135"/>
    <w:basedOn w:val="DefaultParagraphFont"/>
    <w:qFormat/>
    <w:rPr/>
  </w:style>
  <w:style w:type="character" w:styleId="Ac8b831bb810c42529cb56369ac95b14c137">
    <w:name w:val="ac8b831bb810c42529cb56369ac95b14c137"/>
    <w:basedOn w:val="DefaultParagraphFont"/>
    <w:qFormat/>
    <w:rPr/>
  </w:style>
  <w:style w:type="character" w:styleId="Ac8b831bb810c42529cb56369ac95b14c141">
    <w:name w:val="ac8b831bb810c42529cb56369ac95b14c141"/>
    <w:basedOn w:val="DefaultParagraphFont"/>
    <w:qFormat/>
    <w:rPr/>
  </w:style>
  <w:style w:type="character" w:styleId="Ac8b831bb810c42529cb56369ac95b14c143">
    <w:name w:val="ac8b831bb810c42529cb56369ac95b14c143"/>
    <w:basedOn w:val="DefaultParagraphFont"/>
    <w:qFormat/>
    <w:rPr/>
  </w:style>
  <w:style w:type="character" w:styleId="Ac8b831bb810c42529cb56369ac95b14c145">
    <w:name w:val="ac8b831bb810c42529cb56369ac95b14c145"/>
    <w:basedOn w:val="DefaultParagraphFont"/>
    <w:qFormat/>
    <w:rPr/>
  </w:style>
  <w:style w:type="character" w:styleId="Ac8b831bb810c42529cb56369ac95b14c149">
    <w:name w:val="ac8b831bb810c42529cb56369ac95b14c149"/>
    <w:basedOn w:val="DefaultParagraphFont"/>
    <w:qFormat/>
    <w:rPr/>
  </w:style>
  <w:style w:type="character" w:styleId="Ac8b831bb810c42529cb56369ac95b14c151">
    <w:name w:val="ac8b831bb810c42529cb56369ac95b14c151"/>
    <w:basedOn w:val="DefaultParagraphFont"/>
    <w:qFormat/>
    <w:rPr/>
  </w:style>
  <w:style w:type="character" w:styleId="Af96da8c61e91429dbca05ba2a5a7ce99132">
    <w:name w:val="af96da8c61e91429dbca05ba2a5a7ce99132"/>
    <w:basedOn w:val="DefaultParagraphFont"/>
    <w:qFormat/>
    <w:rPr/>
  </w:style>
  <w:style w:type="character" w:styleId="Af96da8c61e91429dbca05ba2a5a7ce99133">
    <w:name w:val="af96da8c61e91429dbca05ba2a5a7ce99133"/>
    <w:basedOn w:val="DefaultParagraphFont"/>
    <w:qFormat/>
    <w:rPr/>
  </w:style>
  <w:style w:type="character" w:styleId="Af96da8c61e91429dbca05ba2a5a7ce99135">
    <w:name w:val="af96da8c61e91429dbca05ba2a5a7ce99135"/>
    <w:basedOn w:val="DefaultParagraphFont"/>
    <w:qFormat/>
    <w:rPr/>
  </w:style>
  <w:style w:type="character" w:styleId="Af96da8c61e91429dbca05ba2a5a7ce99137">
    <w:name w:val="af96da8c61e91429dbca05ba2a5a7ce99137"/>
    <w:basedOn w:val="DefaultParagraphFont"/>
    <w:qFormat/>
    <w:rPr/>
  </w:style>
  <w:style w:type="character" w:styleId="Af96da8c61e91429dbca05ba2a5a7ce99141">
    <w:name w:val="af96da8c61e91429dbca05ba2a5a7ce99141"/>
    <w:basedOn w:val="DefaultParagraphFont"/>
    <w:qFormat/>
    <w:rPr/>
  </w:style>
  <w:style w:type="character" w:styleId="Af96da8c61e91429dbca05ba2a5a7ce99143">
    <w:name w:val="af96da8c61e91429dbca05ba2a5a7ce99143"/>
    <w:basedOn w:val="DefaultParagraphFont"/>
    <w:qFormat/>
    <w:rPr/>
  </w:style>
  <w:style w:type="character" w:styleId="Af96da8c61e91429dbca05ba2a5a7ce99145">
    <w:name w:val="af96da8c61e91429dbca05ba2a5a7ce99145"/>
    <w:basedOn w:val="DefaultParagraphFont"/>
    <w:qFormat/>
    <w:rPr/>
  </w:style>
  <w:style w:type="character" w:styleId="Af96da8c61e91429dbca05ba2a5a7ce99149">
    <w:name w:val="af96da8c61e91429dbca05ba2a5a7ce99149"/>
    <w:basedOn w:val="DefaultParagraphFont"/>
    <w:qFormat/>
    <w:rPr/>
  </w:style>
  <w:style w:type="character" w:styleId="Af96da8c61e91429dbca05ba2a5a7ce99151">
    <w:name w:val="af96da8c61e91429dbca05ba2a5a7ce99151"/>
    <w:basedOn w:val="DefaultParagraphFont"/>
    <w:qFormat/>
    <w:rPr/>
  </w:style>
  <w:style w:type="character" w:styleId="A9e36db76b7f749efa4a174a39f9add56132">
    <w:name w:val="a9e36db76b7f749efa4a174a39f9add56132"/>
    <w:basedOn w:val="DefaultParagraphFont"/>
    <w:qFormat/>
    <w:rPr/>
  </w:style>
  <w:style w:type="character" w:styleId="A9e36db76b7f749efa4a174a39f9add56133">
    <w:name w:val="a9e36db76b7f749efa4a174a39f9add56133"/>
    <w:basedOn w:val="DefaultParagraphFont"/>
    <w:qFormat/>
    <w:rPr/>
  </w:style>
  <w:style w:type="character" w:styleId="A9e36db76b7f749efa4a174a39f9add56135">
    <w:name w:val="a9e36db76b7f749efa4a174a39f9add56135"/>
    <w:basedOn w:val="DefaultParagraphFont"/>
    <w:qFormat/>
    <w:rPr/>
  </w:style>
  <w:style w:type="character" w:styleId="A9e36db76b7f749efa4a174a39f9add56137">
    <w:name w:val="a9e36db76b7f749efa4a174a39f9add56137"/>
    <w:basedOn w:val="DefaultParagraphFont"/>
    <w:qFormat/>
    <w:rPr/>
  </w:style>
  <w:style w:type="character" w:styleId="A9e36db76b7f749efa4a174a39f9add56141">
    <w:name w:val="a9e36db76b7f749efa4a174a39f9add56141"/>
    <w:basedOn w:val="DefaultParagraphFont"/>
    <w:qFormat/>
    <w:rPr/>
  </w:style>
  <w:style w:type="character" w:styleId="A9e36db76b7f749efa4a174a39f9add56143">
    <w:name w:val="a9e36db76b7f749efa4a174a39f9add56143"/>
    <w:basedOn w:val="DefaultParagraphFont"/>
    <w:qFormat/>
    <w:rPr/>
  </w:style>
  <w:style w:type="character" w:styleId="A9e36db76b7f749efa4a174a39f9add56145">
    <w:name w:val="a9e36db76b7f749efa4a174a39f9add56145"/>
    <w:basedOn w:val="DefaultParagraphFont"/>
    <w:qFormat/>
    <w:rPr/>
  </w:style>
  <w:style w:type="character" w:styleId="A9e36db76b7f749efa4a174a39f9add56149">
    <w:name w:val="a9e36db76b7f749efa4a174a39f9add56149"/>
    <w:basedOn w:val="DefaultParagraphFont"/>
    <w:qFormat/>
    <w:rPr/>
  </w:style>
  <w:style w:type="character" w:styleId="A9e36db76b7f749efa4a174a39f9add56151">
    <w:name w:val="a9e36db76b7f749efa4a174a39f9add56151"/>
    <w:basedOn w:val="DefaultParagraphFont"/>
    <w:qFormat/>
    <w:rPr/>
  </w:style>
  <w:style w:type="character" w:styleId="A9c80f9b149c04ac2a91e3b24dcd10b67132">
    <w:name w:val="a9c80f9b149c04ac2a91e3b24dcd10b67132"/>
    <w:basedOn w:val="DefaultParagraphFont"/>
    <w:qFormat/>
    <w:rPr/>
  </w:style>
  <w:style w:type="character" w:styleId="A9c80f9b149c04ac2a91e3b24dcd10b67133">
    <w:name w:val="a9c80f9b149c04ac2a91e3b24dcd10b67133"/>
    <w:basedOn w:val="DefaultParagraphFont"/>
    <w:qFormat/>
    <w:rPr/>
  </w:style>
  <w:style w:type="character" w:styleId="A9c80f9b149c04ac2a91e3b24dcd10b67135">
    <w:name w:val="a9c80f9b149c04ac2a91e3b24dcd10b67135"/>
    <w:basedOn w:val="DefaultParagraphFont"/>
    <w:qFormat/>
    <w:rPr/>
  </w:style>
  <w:style w:type="character" w:styleId="A9c80f9b149c04ac2a91e3b24dcd10b67137">
    <w:name w:val="a9c80f9b149c04ac2a91e3b24dcd10b67137"/>
    <w:basedOn w:val="DefaultParagraphFont"/>
    <w:qFormat/>
    <w:rPr/>
  </w:style>
  <w:style w:type="character" w:styleId="A9c80f9b149c04ac2a91e3b24dcd10b67141">
    <w:name w:val="a9c80f9b149c04ac2a91e3b24dcd10b67141"/>
    <w:basedOn w:val="DefaultParagraphFont"/>
    <w:qFormat/>
    <w:rPr/>
  </w:style>
  <w:style w:type="character" w:styleId="A9c80f9b149c04ac2a91e3b24dcd10b67143">
    <w:name w:val="a9c80f9b149c04ac2a91e3b24dcd10b67143"/>
    <w:basedOn w:val="DefaultParagraphFont"/>
    <w:qFormat/>
    <w:rPr/>
  </w:style>
  <w:style w:type="character" w:styleId="A9c80f9b149c04ac2a91e3b24dcd10b67145">
    <w:name w:val="a9c80f9b149c04ac2a91e3b24dcd10b67145"/>
    <w:basedOn w:val="DefaultParagraphFont"/>
    <w:qFormat/>
    <w:rPr/>
  </w:style>
  <w:style w:type="character" w:styleId="A9c80f9b149c04ac2a91e3b24dcd10b67149">
    <w:name w:val="a9c80f9b149c04ac2a91e3b24dcd10b67149"/>
    <w:basedOn w:val="DefaultParagraphFont"/>
    <w:qFormat/>
    <w:rPr/>
  </w:style>
  <w:style w:type="character" w:styleId="A9c80f9b149c04ac2a91e3b24dcd10b67151">
    <w:name w:val="a9c80f9b149c04ac2a91e3b24dcd10b67151"/>
    <w:basedOn w:val="DefaultParagraphFont"/>
    <w:qFormat/>
    <w:rPr/>
  </w:style>
  <w:style w:type="character" w:styleId="Afe034a876e2049ea8b9a72ccc33a0423132">
    <w:name w:val="afe034a876e2049ea8b9a72ccc33a0423132"/>
    <w:basedOn w:val="DefaultParagraphFont"/>
    <w:qFormat/>
    <w:rPr/>
  </w:style>
  <w:style w:type="character" w:styleId="Afe034a876e2049ea8b9a72ccc33a0423133">
    <w:name w:val="afe034a876e2049ea8b9a72ccc33a0423133"/>
    <w:basedOn w:val="DefaultParagraphFont"/>
    <w:qFormat/>
    <w:rPr/>
  </w:style>
  <w:style w:type="character" w:styleId="Afe034a876e2049ea8b9a72ccc33a0423135">
    <w:name w:val="afe034a876e2049ea8b9a72ccc33a0423135"/>
    <w:basedOn w:val="DefaultParagraphFont"/>
    <w:qFormat/>
    <w:rPr/>
  </w:style>
  <w:style w:type="character" w:styleId="Afe034a876e2049ea8b9a72ccc33a0423137">
    <w:name w:val="afe034a876e2049ea8b9a72ccc33a0423137"/>
    <w:basedOn w:val="DefaultParagraphFont"/>
    <w:qFormat/>
    <w:rPr/>
  </w:style>
  <w:style w:type="character" w:styleId="Afe034a876e2049ea8b9a72ccc33a0423141">
    <w:name w:val="afe034a876e2049ea8b9a72ccc33a0423141"/>
    <w:basedOn w:val="DefaultParagraphFont"/>
    <w:qFormat/>
    <w:rPr/>
  </w:style>
  <w:style w:type="character" w:styleId="Afe034a876e2049ea8b9a72ccc33a0423143">
    <w:name w:val="afe034a876e2049ea8b9a72ccc33a0423143"/>
    <w:basedOn w:val="DefaultParagraphFont"/>
    <w:qFormat/>
    <w:rPr/>
  </w:style>
  <w:style w:type="character" w:styleId="Afe034a876e2049ea8b9a72ccc33a0423145">
    <w:name w:val="afe034a876e2049ea8b9a72ccc33a0423145"/>
    <w:basedOn w:val="DefaultParagraphFont"/>
    <w:qFormat/>
    <w:rPr/>
  </w:style>
  <w:style w:type="character" w:styleId="Afe034a876e2049ea8b9a72ccc33a0423149">
    <w:name w:val="afe034a876e2049ea8b9a72ccc33a0423149"/>
    <w:basedOn w:val="DefaultParagraphFont"/>
    <w:qFormat/>
    <w:rPr/>
  </w:style>
  <w:style w:type="character" w:styleId="Afe034a876e2049ea8b9a72ccc33a0423151">
    <w:name w:val="afe034a876e2049ea8b9a72ccc33a0423151"/>
    <w:basedOn w:val="DefaultParagraphFont"/>
    <w:qFormat/>
    <w:rPr/>
  </w:style>
  <w:style w:type="character" w:styleId="A489c8fbcf81c4eddb5850802c6195a11132">
    <w:name w:val="a489c8fbcf81c4eddb5850802c6195a11132"/>
    <w:basedOn w:val="DefaultParagraphFont"/>
    <w:qFormat/>
    <w:rPr/>
  </w:style>
  <w:style w:type="character" w:styleId="A489c8fbcf81c4eddb5850802c6195a11133">
    <w:name w:val="a489c8fbcf81c4eddb5850802c6195a11133"/>
    <w:basedOn w:val="DefaultParagraphFont"/>
    <w:qFormat/>
    <w:rPr/>
  </w:style>
  <w:style w:type="character" w:styleId="A489c8fbcf81c4eddb5850802c6195a11135">
    <w:name w:val="a489c8fbcf81c4eddb5850802c6195a11135"/>
    <w:basedOn w:val="DefaultParagraphFont"/>
    <w:qFormat/>
    <w:rPr/>
  </w:style>
  <w:style w:type="character" w:styleId="A489c8fbcf81c4eddb5850802c6195a11137">
    <w:name w:val="a489c8fbcf81c4eddb5850802c6195a11137"/>
    <w:basedOn w:val="DefaultParagraphFont"/>
    <w:qFormat/>
    <w:rPr/>
  </w:style>
  <w:style w:type="character" w:styleId="A489c8fbcf81c4eddb5850802c6195a11141">
    <w:name w:val="a489c8fbcf81c4eddb5850802c6195a11141"/>
    <w:basedOn w:val="DefaultParagraphFont"/>
    <w:qFormat/>
    <w:rPr/>
  </w:style>
  <w:style w:type="character" w:styleId="A489c8fbcf81c4eddb5850802c6195a11143">
    <w:name w:val="a489c8fbcf81c4eddb5850802c6195a11143"/>
    <w:basedOn w:val="DefaultParagraphFont"/>
    <w:qFormat/>
    <w:rPr/>
  </w:style>
  <w:style w:type="character" w:styleId="A489c8fbcf81c4eddb5850802c6195a11145">
    <w:name w:val="a489c8fbcf81c4eddb5850802c6195a11145"/>
    <w:basedOn w:val="DefaultParagraphFont"/>
    <w:qFormat/>
    <w:rPr/>
  </w:style>
  <w:style w:type="character" w:styleId="A489c8fbcf81c4eddb5850802c6195a11149">
    <w:name w:val="a489c8fbcf81c4eddb5850802c6195a11149"/>
    <w:basedOn w:val="DefaultParagraphFont"/>
    <w:qFormat/>
    <w:rPr/>
  </w:style>
  <w:style w:type="character" w:styleId="A489c8fbcf81c4eddb5850802c6195a11151">
    <w:name w:val="a489c8fbcf81c4eddb5850802c6195a11151"/>
    <w:basedOn w:val="DefaultParagraphFont"/>
    <w:qFormat/>
    <w:rPr/>
  </w:style>
  <w:style w:type="character" w:styleId="A560736d9f7e949d69d264f61d03cd2d2132">
    <w:name w:val="a560736d9f7e949d69d264f61d03cd2d2132"/>
    <w:basedOn w:val="DefaultParagraphFont"/>
    <w:qFormat/>
    <w:rPr/>
  </w:style>
  <w:style w:type="character" w:styleId="A560736d9f7e949d69d264f61d03cd2d2133">
    <w:name w:val="a560736d9f7e949d69d264f61d03cd2d2133"/>
    <w:basedOn w:val="DefaultParagraphFont"/>
    <w:qFormat/>
    <w:rPr/>
  </w:style>
  <w:style w:type="character" w:styleId="A560736d9f7e949d69d264f61d03cd2d2135">
    <w:name w:val="a560736d9f7e949d69d264f61d03cd2d2135"/>
    <w:basedOn w:val="DefaultParagraphFont"/>
    <w:qFormat/>
    <w:rPr/>
  </w:style>
  <w:style w:type="character" w:styleId="A560736d9f7e949d69d264f61d03cd2d2137">
    <w:name w:val="a560736d9f7e949d69d264f61d03cd2d2137"/>
    <w:basedOn w:val="DefaultParagraphFont"/>
    <w:qFormat/>
    <w:rPr/>
  </w:style>
  <w:style w:type="character" w:styleId="A560736d9f7e949d69d264f61d03cd2d2141">
    <w:name w:val="a560736d9f7e949d69d264f61d03cd2d2141"/>
    <w:basedOn w:val="DefaultParagraphFont"/>
    <w:qFormat/>
    <w:rPr/>
  </w:style>
  <w:style w:type="character" w:styleId="A560736d9f7e949d69d264f61d03cd2d2143">
    <w:name w:val="a560736d9f7e949d69d264f61d03cd2d2143"/>
    <w:basedOn w:val="DefaultParagraphFont"/>
    <w:qFormat/>
    <w:rPr/>
  </w:style>
  <w:style w:type="character" w:styleId="A560736d9f7e949d69d264f61d03cd2d2145">
    <w:name w:val="a560736d9f7e949d69d264f61d03cd2d2145"/>
    <w:basedOn w:val="DefaultParagraphFont"/>
    <w:qFormat/>
    <w:rPr/>
  </w:style>
  <w:style w:type="character" w:styleId="A560736d9f7e949d69d264f61d03cd2d2149">
    <w:name w:val="a560736d9f7e949d69d264f61d03cd2d2149"/>
    <w:basedOn w:val="DefaultParagraphFont"/>
    <w:qFormat/>
    <w:rPr/>
  </w:style>
  <w:style w:type="character" w:styleId="A560736d9f7e949d69d264f61d03cd2d2151">
    <w:name w:val="a560736d9f7e949d69d264f61d03cd2d2151"/>
    <w:basedOn w:val="DefaultParagraphFont"/>
    <w:qFormat/>
    <w:rPr/>
  </w:style>
  <w:style w:type="character" w:styleId="Ae0c0aa8a087e4bed8222bd89f599e27a132">
    <w:name w:val="ae0c0aa8a087e4bed8222bd89f599e27a132"/>
    <w:basedOn w:val="DefaultParagraphFont"/>
    <w:qFormat/>
    <w:rPr/>
  </w:style>
  <w:style w:type="character" w:styleId="Ae0c0aa8a087e4bed8222bd89f599e27a133">
    <w:name w:val="ae0c0aa8a087e4bed8222bd89f599e27a133"/>
    <w:basedOn w:val="DefaultParagraphFont"/>
    <w:qFormat/>
    <w:rPr/>
  </w:style>
  <w:style w:type="character" w:styleId="Ae0c0aa8a087e4bed8222bd89f599e27a135">
    <w:name w:val="ae0c0aa8a087e4bed8222bd89f599e27a135"/>
    <w:basedOn w:val="DefaultParagraphFont"/>
    <w:qFormat/>
    <w:rPr/>
  </w:style>
  <w:style w:type="character" w:styleId="Ae0c0aa8a087e4bed8222bd89f599e27a137">
    <w:name w:val="ae0c0aa8a087e4bed8222bd89f599e27a137"/>
    <w:basedOn w:val="DefaultParagraphFont"/>
    <w:qFormat/>
    <w:rPr/>
  </w:style>
  <w:style w:type="character" w:styleId="Ae0c0aa8a087e4bed8222bd89f599e27a141">
    <w:name w:val="ae0c0aa8a087e4bed8222bd89f599e27a141"/>
    <w:basedOn w:val="DefaultParagraphFont"/>
    <w:qFormat/>
    <w:rPr/>
  </w:style>
  <w:style w:type="character" w:styleId="Ae0c0aa8a087e4bed8222bd89f599e27a143">
    <w:name w:val="ae0c0aa8a087e4bed8222bd89f599e27a143"/>
    <w:basedOn w:val="DefaultParagraphFont"/>
    <w:qFormat/>
    <w:rPr/>
  </w:style>
  <w:style w:type="character" w:styleId="Ae0c0aa8a087e4bed8222bd89f599e27a145">
    <w:name w:val="ae0c0aa8a087e4bed8222bd89f599e27a145"/>
    <w:basedOn w:val="DefaultParagraphFont"/>
    <w:qFormat/>
    <w:rPr/>
  </w:style>
  <w:style w:type="character" w:styleId="Ae0c0aa8a087e4bed8222bd89f599e27a149">
    <w:name w:val="ae0c0aa8a087e4bed8222bd89f599e27a149"/>
    <w:basedOn w:val="DefaultParagraphFont"/>
    <w:qFormat/>
    <w:rPr/>
  </w:style>
  <w:style w:type="character" w:styleId="Ae0c0aa8a087e4bed8222bd89f599e27a151">
    <w:name w:val="ae0c0aa8a087e4bed8222bd89f599e27a151"/>
    <w:basedOn w:val="DefaultParagraphFont"/>
    <w:qFormat/>
    <w:rPr/>
  </w:style>
  <w:style w:type="character" w:styleId="A4adb6855e93a4461aa8e47bc159018fb132">
    <w:name w:val="a4adb6855e93a4461aa8e47bc159018fb132"/>
    <w:basedOn w:val="DefaultParagraphFont"/>
    <w:qFormat/>
    <w:rPr/>
  </w:style>
  <w:style w:type="character" w:styleId="A4adb6855e93a4461aa8e47bc159018fb133">
    <w:name w:val="a4adb6855e93a4461aa8e47bc159018fb133"/>
    <w:basedOn w:val="DefaultParagraphFont"/>
    <w:qFormat/>
    <w:rPr/>
  </w:style>
  <w:style w:type="character" w:styleId="A4adb6855e93a4461aa8e47bc159018fb135">
    <w:name w:val="a4adb6855e93a4461aa8e47bc159018fb135"/>
    <w:basedOn w:val="DefaultParagraphFont"/>
    <w:qFormat/>
    <w:rPr/>
  </w:style>
  <w:style w:type="character" w:styleId="A4adb6855e93a4461aa8e47bc159018fb137">
    <w:name w:val="a4adb6855e93a4461aa8e47bc159018fb137"/>
    <w:basedOn w:val="DefaultParagraphFont"/>
    <w:qFormat/>
    <w:rPr/>
  </w:style>
  <w:style w:type="character" w:styleId="A4adb6855e93a4461aa8e47bc159018fb141">
    <w:name w:val="a4adb6855e93a4461aa8e47bc159018fb141"/>
    <w:basedOn w:val="DefaultParagraphFont"/>
    <w:qFormat/>
    <w:rPr/>
  </w:style>
  <w:style w:type="character" w:styleId="A4adb6855e93a4461aa8e47bc159018fb143">
    <w:name w:val="a4adb6855e93a4461aa8e47bc159018fb143"/>
    <w:basedOn w:val="DefaultParagraphFont"/>
    <w:qFormat/>
    <w:rPr/>
  </w:style>
  <w:style w:type="character" w:styleId="A4adb6855e93a4461aa8e47bc159018fb145">
    <w:name w:val="a4adb6855e93a4461aa8e47bc159018fb145"/>
    <w:basedOn w:val="DefaultParagraphFont"/>
    <w:qFormat/>
    <w:rPr/>
  </w:style>
  <w:style w:type="character" w:styleId="A4adb6855e93a4461aa8e47bc159018fb149">
    <w:name w:val="a4adb6855e93a4461aa8e47bc159018fb149"/>
    <w:basedOn w:val="DefaultParagraphFont"/>
    <w:qFormat/>
    <w:rPr/>
  </w:style>
  <w:style w:type="character" w:styleId="A4adb6855e93a4461aa8e47bc159018fb151">
    <w:name w:val="a4adb6855e93a4461aa8e47bc159018fb151"/>
    <w:basedOn w:val="DefaultParagraphFont"/>
    <w:qFormat/>
    <w:rPr/>
  </w:style>
  <w:style w:type="character" w:styleId="Acb83173b0e0c442bb9df328b19c768ef132">
    <w:name w:val="acb83173b0e0c442bb9df328b19c768ef132"/>
    <w:basedOn w:val="DefaultParagraphFont"/>
    <w:qFormat/>
    <w:rPr/>
  </w:style>
  <w:style w:type="character" w:styleId="Acb83173b0e0c442bb9df328b19c768ef133">
    <w:name w:val="acb83173b0e0c442bb9df328b19c768ef133"/>
    <w:basedOn w:val="DefaultParagraphFont"/>
    <w:qFormat/>
    <w:rPr/>
  </w:style>
  <w:style w:type="character" w:styleId="Acb83173b0e0c442bb9df328b19c768ef135">
    <w:name w:val="acb83173b0e0c442bb9df328b19c768ef135"/>
    <w:basedOn w:val="DefaultParagraphFont"/>
    <w:qFormat/>
    <w:rPr/>
  </w:style>
  <w:style w:type="character" w:styleId="Acb83173b0e0c442bb9df328b19c768ef137">
    <w:name w:val="acb83173b0e0c442bb9df328b19c768ef137"/>
    <w:basedOn w:val="DefaultParagraphFont"/>
    <w:qFormat/>
    <w:rPr/>
  </w:style>
  <w:style w:type="character" w:styleId="Acb83173b0e0c442bb9df328b19c768ef141">
    <w:name w:val="acb83173b0e0c442bb9df328b19c768ef141"/>
    <w:basedOn w:val="DefaultParagraphFont"/>
    <w:qFormat/>
    <w:rPr/>
  </w:style>
  <w:style w:type="character" w:styleId="Acb83173b0e0c442bb9df328b19c768ef143">
    <w:name w:val="acb83173b0e0c442bb9df328b19c768ef143"/>
    <w:basedOn w:val="DefaultParagraphFont"/>
    <w:qFormat/>
    <w:rPr/>
  </w:style>
  <w:style w:type="character" w:styleId="Acb83173b0e0c442bb9df328b19c768ef145">
    <w:name w:val="acb83173b0e0c442bb9df328b19c768ef145"/>
    <w:basedOn w:val="DefaultParagraphFont"/>
    <w:qFormat/>
    <w:rPr/>
  </w:style>
  <w:style w:type="character" w:styleId="Acb83173b0e0c442bb9df328b19c768ef149">
    <w:name w:val="acb83173b0e0c442bb9df328b19c768ef149"/>
    <w:basedOn w:val="DefaultParagraphFont"/>
    <w:qFormat/>
    <w:rPr/>
  </w:style>
  <w:style w:type="character" w:styleId="Acb83173b0e0c442bb9df328b19c768ef151">
    <w:name w:val="acb83173b0e0c442bb9df328b19c768ef151"/>
    <w:basedOn w:val="DefaultParagraphFont"/>
    <w:qFormat/>
    <w:rPr/>
  </w:style>
  <w:style w:type="character" w:styleId="Ab1d7e346a3b045e1b43885bf5e0473e4132">
    <w:name w:val="ab1d7e346a3b045e1b43885bf5e0473e4132"/>
    <w:basedOn w:val="DefaultParagraphFont"/>
    <w:qFormat/>
    <w:rPr/>
  </w:style>
  <w:style w:type="character" w:styleId="Ab1d7e346a3b045e1b43885bf5e0473e4133">
    <w:name w:val="ab1d7e346a3b045e1b43885bf5e0473e4133"/>
    <w:basedOn w:val="DefaultParagraphFont"/>
    <w:qFormat/>
    <w:rPr/>
  </w:style>
  <w:style w:type="character" w:styleId="Ab1d7e346a3b045e1b43885bf5e0473e4135">
    <w:name w:val="ab1d7e346a3b045e1b43885bf5e0473e4135"/>
    <w:basedOn w:val="DefaultParagraphFont"/>
    <w:qFormat/>
    <w:rPr/>
  </w:style>
  <w:style w:type="character" w:styleId="Ab1d7e346a3b045e1b43885bf5e0473e4137">
    <w:name w:val="ab1d7e346a3b045e1b43885bf5e0473e4137"/>
    <w:basedOn w:val="DefaultParagraphFont"/>
    <w:qFormat/>
    <w:rPr/>
  </w:style>
  <w:style w:type="character" w:styleId="Ab1d7e346a3b045e1b43885bf5e0473e4141">
    <w:name w:val="ab1d7e346a3b045e1b43885bf5e0473e4141"/>
    <w:basedOn w:val="DefaultParagraphFont"/>
    <w:qFormat/>
    <w:rPr/>
  </w:style>
  <w:style w:type="character" w:styleId="Ab1d7e346a3b045e1b43885bf5e0473e4143">
    <w:name w:val="ab1d7e346a3b045e1b43885bf5e0473e4143"/>
    <w:basedOn w:val="DefaultParagraphFont"/>
    <w:qFormat/>
    <w:rPr/>
  </w:style>
  <w:style w:type="character" w:styleId="Ab1d7e346a3b045e1b43885bf5e0473e4145">
    <w:name w:val="ab1d7e346a3b045e1b43885bf5e0473e4145"/>
    <w:basedOn w:val="DefaultParagraphFont"/>
    <w:qFormat/>
    <w:rPr/>
  </w:style>
  <w:style w:type="character" w:styleId="Ab1d7e346a3b045e1b43885bf5e0473e4149">
    <w:name w:val="ab1d7e346a3b045e1b43885bf5e0473e4149"/>
    <w:basedOn w:val="DefaultParagraphFont"/>
    <w:qFormat/>
    <w:rPr/>
  </w:style>
  <w:style w:type="character" w:styleId="Ab1d7e346a3b045e1b43885bf5e0473e4151">
    <w:name w:val="ab1d7e346a3b045e1b43885bf5e0473e4151"/>
    <w:basedOn w:val="DefaultParagraphFont"/>
    <w:qFormat/>
    <w:rPr/>
  </w:style>
  <w:style w:type="character" w:styleId="A6ffa43e6dae24d59b832c82951fb9fa1132">
    <w:name w:val="a6ffa43e6dae24d59b832c82951fb9fa1132"/>
    <w:basedOn w:val="DefaultParagraphFont"/>
    <w:qFormat/>
    <w:rPr/>
  </w:style>
  <w:style w:type="character" w:styleId="A6ffa43e6dae24d59b832c82951fb9fa1133">
    <w:name w:val="a6ffa43e6dae24d59b832c82951fb9fa1133"/>
    <w:basedOn w:val="DefaultParagraphFont"/>
    <w:qFormat/>
    <w:rPr/>
  </w:style>
  <w:style w:type="character" w:styleId="A6ffa43e6dae24d59b832c82951fb9fa1135">
    <w:name w:val="a6ffa43e6dae24d59b832c82951fb9fa1135"/>
    <w:basedOn w:val="DefaultParagraphFont"/>
    <w:qFormat/>
    <w:rPr/>
  </w:style>
  <w:style w:type="character" w:styleId="A6ffa43e6dae24d59b832c82951fb9fa1137">
    <w:name w:val="a6ffa43e6dae24d59b832c82951fb9fa1137"/>
    <w:basedOn w:val="DefaultParagraphFont"/>
    <w:qFormat/>
    <w:rPr/>
  </w:style>
  <w:style w:type="character" w:styleId="A6ffa43e6dae24d59b832c82951fb9fa1141">
    <w:name w:val="a6ffa43e6dae24d59b832c82951fb9fa1141"/>
    <w:basedOn w:val="DefaultParagraphFont"/>
    <w:qFormat/>
    <w:rPr/>
  </w:style>
  <w:style w:type="character" w:styleId="A6ffa43e6dae24d59b832c82951fb9fa1143">
    <w:name w:val="a6ffa43e6dae24d59b832c82951fb9fa1143"/>
    <w:basedOn w:val="DefaultParagraphFont"/>
    <w:qFormat/>
    <w:rPr/>
  </w:style>
  <w:style w:type="character" w:styleId="A6ffa43e6dae24d59b832c82951fb9fa1145">
    <w:name w:val="a6ffa43e6dae24d59b832c82951fb9fa1145"/>
    <w:basedOn w:val="DefaultParagraphFont"/>
    <w:qFormat/>
    <w:rPr/>
  </w:style>
  <w:style w:type="character" w:styleId="A6ffa43e6dae24d59b832c82951fb9fa1149">
    <w:name w:val="a6ffa43e6dae24d59b832c82951fb9fa1149"/>
    <w:basedOn w:val="DefaultParagraphFont"/>
    <w:qFormat/>
    <w:rPr/>
  </w:style>
  <w:style w:type="character" w:styleId="A6ffa43e6dae24d59b832c82951fb9fa1151">
    <w:name w:val="a6ffa43e6dae24d59b832c82951fb9fa1151"/>
    <w:basedOn w:val="DefaultParagraphFont"/>
    <w:qFormat/>
    <w:rPr/>
  </w:style>
  <w:style w:type="character" w:styleId="A7a30c97215264a0f8a79d4810e605cd7132">
    <w:name w:val="a7a30c97215264a0f8a79d4810e605cd7132"/>
    <w:basedOn w:val="DefaultParagraphFont"/>
    <w:qFormat/>
    <w:rPr/>
  </w:style>
  <w:style w:type="character" w:styleId="A7a30c97215264a0f8a79d4810e605cd7133">
    <w:name w:val="a7a30c97215264a0f8a79d4810e605cd7133"/>
    <w:basedOn w:val="DefaultParagraphFont"/>
    <w:qFormat/>
    <w:rPr/>
  </w:style>
  <w:style w:type="character" w:styleId="A7a30c97215264a0f8a79d4810e605cd7135">
    <w:name w:val="a7a30c97215264a0f8a79d4810e605cd7135"/>
    <w:basedOn w:val="DefaultParagraphFont"/>
    <w:qFormat/>
    <w:rPr/>
  </w:style>
  <w:style w:type="character" w:styleId="A7a30c97215264a0f8a79d4810e605cd7137">
    <w:name w:val="a7a30c97215264a0f8a79d4810e605cd7137"/>
    <w:basedOn w:val="DefaultParagraphFont"/>
    <w:qFormat/>
    <w:rPr/>
  </w:style>
  <w:style w:type="character" w:styleId="A7a30c97215264a0f8a79d4810e605cd7141">
    <w:name w:val="a7a30c97215264a0f8a79d4810e605cd7141"/>
    <w:basedOn w:val="DefaultParagraphFont"/>
    <w:qFormat/>
    <w:rPr/>
  </w:style>
  <w:style w:type="character" w:styleId="A7a30c97215264a0f8a79d4810e605cd7143">
    <w:name w:val="a7a30c97215264a0f8a79d4810e605cd7143"/>
    <w:basedOn w:val="DefaultParagraphFont"/>
    <w:qFormat/>
    <w:rPr/>
  </w:style>
  <w:style w:type="character" w:styleId="A7a30c97215264a0f8a79d4810e605cd7145">
    <w:name w:val="a7a30c97215264a0f8a79d4810e605cd7145"/>
    <w:basedOn w:val="DefaultParagraphFont"/>
    <w:qFormat/>
    <w:rPr/>
  </w:style>
  <w:style w:type="character" w:styleId="A7a30c97215264a0f8a79d4810e605cd7149">
    <w:name w:val="a7a30c97215264a0f8a79d4810e605cd7149"/>
    <w:basedOn w:val="DefaultParagraphFont"/>
    <w:qFormat/>
    <w:rPr/>
  </w:style>
  <w:style w:type="character" w:styleId="A7a30c97215264a0f8a79d4810e605cd7151">
    <w:name w:val="a7a30c97215264a0f8a79d4810e605cd7151"/>
    <w:basedOn w:val="DefaultParagraphFont"/>
    <w:qFormat/>
    <w:rPr/>
  </w:style>
  <w:style w:type="character" w:styleId="A5991ad0a1b8c4a3b93adfe93b1501e9d132">
    <w:name w:val="a5991ad0a1b8c4a3b93adfe93b1501e9d132"/>
    <w:basedOn w:val="DefaultParagraphFont"/>
    <w:qFormat/>
    <w:rPr/>
  </w:style>
  <w:style w:type="character" w:styleId="A5991ad0a1b8c4a3b93adfe93b1501e9d133">
    <w:name w:val="a5991ad0a1b8c4a3b93adfe93b1501e9d133"/>
    <w:basedOn w:val="DefaultParagraphFont"/>
    <w:qFormat/>
    <w:rPr/>
  </w:style>
  <w:style w:type="character" w:styleId="A5991ad0a1b8c4a3b93adfe93b1501e9d135">
    <w:name w:val="a5991ad0a1b8c4a3b93adfe93b1501e9d135"/>
    <w:basedOn w:val="DefaultParagraphFont"/>
    <w:qFormat/>
    <w:rPr/>
  </w:style>
  <w:style w:type="character" w:styleId="A5991ad0a1b8c4a3b93adfe93b1501e9d137">
    <w:name w:val="a5991ad0a1b8c4a3b93adfe93b1501e9d137"/>
    <w:basedOn w:val="DefaultParagraphFont"/>
    <w:qFormat/>
    <w:rPr/>
  </w:style>
  <w:style w:type="character" w:styleId="A5991ad0a1b8c4a3b93adfe93b1501e9d141">
    <w:name w:val="a5991ad0a1b8c4a3b93adfe93b1501e9d141"/>
    <w:basedOn w:val="DefaultParagraphFont"/>
    <w:qFormat/>
    <w:rPr/>
  </w:style>
  <w:style w:type="character" w:styleId="A5991ad0a1b8c4a3b93adfe93b1501e9d143">
    <w:name w:val="a5991ad0a1b8c4a3b93adfe93b1501e9d143"/>
    <w:basedOn w:val="DefaultParagraphFont"/>
    <w:qFormat/>
    <w:rPr/>
  </w:style>
  <w:style w:type="character" w:styleId="A5991ad0a1b8c4a3b93adfe93b1501e9d145">
    <w:name w:val="a5991ad0a1b8c4a3b93adfe93b1501e9d145"/>
    <w:basedOn w:val="DefaultParagraphFont"/>
    <w:qFormat/>
    <w:rPr/>
  </w:style>
  <w:style w:type="character" w:styleId="A5991ad0a1b8c4a3b93adfe93b1501e9d149">
    <w:name w:val="a5991ad0a1b8c4a3b93adfe93b1501e9d149"/>
    <w:basedOn w:val="DefaultParagraphFont"/>
    <w:qFormat/>
    <w:rPr/>
  </w:style>
  <w:style w:type="character" w:styleId="A5991ad0a1b8c4a3b93adfe93b1501e9d151">
    <w:name w:val="a5991ad0a1b8c4a3b93adfe93b1501e9d151"/>
    <w:basedOn w:val="DefaultParagraphFont"/>
    <w:qFormat/>
    <w:rPr/>
  </w:style>
  <w:style w:type="character" w:styleId="Ae6a1f8739aeb4354a0d9f70f949d6976132">
    <w:name w:val="ae6a1f8739aeb4354a0d9f70f949d6976132"/>
    <w:basedOn w:val="DefaultParagraphFont"/>
    <w:qFormat/>
    <w:rPr/>
  </w:style>
  <w:style w:type="character" w:styleId="Ae6a1f8739aeb4354a0d9f70f949d6976133">
    <w:name w:val="ae6a1f8739aeb4354a0d9f70f949d6976133"/>
    <w:basedOn w:val="DefaultParagraphFont"/>
    <w:qFormat/>
    <w:rPr/>
  </w:style>
  <w:style w:type="character" w:styleId="Ae6a1f8739aeb4354a0d9f70f949d6976135">
    <w:name w:val="ae6a1f8739aeb4354a0d9f70f949d6976135"/>
    <w:basedOn w:val="DefaultParagraphFont"/>
    <w:qFormat/>
    <w:rPr/>
  </w:style>
  <w:style w:type="character" w:styleId="Ae6a1f8739aeb4354a0d9f70f949d6976137">
    <w:name w:val="ae6a1f8739aeb4354a0d9f70f949d6976137"/>
    <w:basedOn w:val="DefaultParagraphFont"/>
    <w:qFormat/>
    <w:rPr/>
  </w:style>
  <w:style w:type="character" w:styleId="Ae6a1f8739aeb4354a0d9f70f949d6976141">
    <w:name w:val="ae6a1f8739aeb4354a0d9f70f949d6976141"/>
    <w:basedOn w:val="DefaultParagraphFont"/>
    <w:qFormat/>
    <w:rPr/>
  </w:style>
  <w:style w:type="character" w:styleId="Ae6a1f8739aeb4354a0d9f70f949d6976143">
    <w:name w:val="ae6a1f8739aeb4354a0d9f70f949d6976143"/>
    <w:basedOn w:val="DefaultParagraphFont"/>
    <w:qFormat/>
    <w:rPr/>
  </w:style>
  <w:style w:type="character" w:styleId="Ae6a1f8739aeb4354a0d9f70f949d6976145">
    <w:name w:val="ae6a1f8739aeb4354a0d9f70f949d6976145"/>
    <w:basedOn w:val="DefaultParagraphFont"/>
    <w:qFormat/>
    <w:rPr/>
  </w:style>
  <w:style w:type="character" w:styleId="Ae6a1f8739aeb4354a0d9f70f949d6976149">
    <w:name w:val="ae6a1f8739aeb4354a0d9f70f949d6976149"/>
    <w:basedOn w:val="DefaultParagraphFont"/>
    <w:qFormat/>
    <w:rPr/>
  </w:style>
  <w:style w:type="character" w:styleId="Ae6a1f8739aeb4354a0d9f70f949d6976151">
    <w:name w:val="ae6a1f8739aeb4354a0d9f70f949d6976151"/>
    <w:basedOn w:val="DefaultParagraphFont"/>
    <w:qFormat/>
    <w:rPr/>
  </w:style>
  <w:style w:type="character" w:styleId="Acc4dc5f8ac80490da8b2f6412a483122132">
    <w:name w:val="acc4dc5f8ac80490da8b2f6412a483122132"/>
    <w:basedOn w:val="DefaultParagraphFont"/>
    <w:qFormat/>
    <w:rPr/>
  </w:style>
  <w:style w:type="character" w:styleId="Acc4dc5f8ac80490da8b2f6412a483122133">
    <w:name w:val="acc4dc5f8ac80490da8b2f6412a483122133"/>
    <w:basedOn w:val="DefaultParagraphFont"/>
    <w:qFormat/>
    <w:rPr/>
  </w:style>
  <w:style w:type="character" w:styleId="Acc4dc5f8ac80490da8b2f6412a483122135">
    <w:name w:val="acc4dc5f8ac80490da8b2f6412a483122135"/>
    <w:basedOn w:val="DefaultParagraphFont"/>
    <w:qFormat/>
    <w:rPr/>
  </w:style>
  <w:style w:type="character" w:styleId="Acc4dc5f8ac80490da8b2f6412a483122137">
    <w:name w:val="acc4dc5f8ac80490da8b2f6412a483122137"/>
    <w:basedOn w:val="DefaultParagraphFont"/>
    <w:qFormat/>
    <w:rPr/>
  </w:style>
  <w:style w:type="character" w:styleId="Acc4dc5f8ac80490da8b2f6412a483122141">
    <w:name w:val="acc4dc5f8ac80490da8b2f6412a483122141"/>
    <w:basedOn w:val="DefaultParagraphFont"/>
    <w:qFormat/>
    <w:rPr/>
  </w:style>
  <w:style w:type="character" w:styleId="Acc4dc5f8ac80490da8b2f6412a483122143">
    <w:name w:val="acc4dc5f8ac80490da8b2f6412a483122143"/>
    <w:basedOn w:val="DefaultParagraphFont"/>
    <w:qFormat/>
    <w:rPr/>
  </w:style>
  <w:style w:type="character" w:styleId="Acc4dc5f8ac80490da8b2f6412a483122145">
    <w:name w:val="acc4dc5f8ac80490da8b2f6412a483122145"/>
    <w:basedOn w:val="DefaultParagraphFont"/>
    <w:qFormat/>
    <w:rPr/>
  </w:style>
  <w:style w:type="character" w:styleId="Acc4dc5f8ac80490da8b2f6412a483122149">
    <w:name w:val="acc4dc5f8ac80490da8b2f6412a483122149"/>
    <w:basedOn w:val="DefaultParagraphFont"/>
    <w:qFormat/>
    <w:rPr/>
  </w:style>
  <w:style w:type="character" w:styleId="Acc4dc5f8ac80490da8b2f6412a483122151">
    <w:name w:val="acc4dc5f8ac80490da8b2f6412a483122151"/>
    <w:basedOn w:val="DefaultParagraphFont"/>
    <w:qFormat/>
    <w:rPr/>
  </w:style>
  <w:style w:type="character" w:styleId="A18123cfcdd834d00a70b183ad7818e7f132">
    <w:name w:val="a18123cfcdd834d00a70b183ad7818e7f132"/>
    <w:basedOn w:val="DefaultParagraphFont"/>
    <w:qFormat/>
    <w:rPr/>
  </w:style>
  <w:style w:type="character" w:styleId="A18123cfcdd834d00a70b183ad7818e7f133">
    <w:name w:val="a18123cfcdd834d00a70b183ad7818e7f133"/>
    <w:basedOn w:val="DefaultParagraphFont"/>
    <w:qFormat/>
    <w:rPr/>
  </w:style>
  <w:style w:type="character" w:styleId="A18123cfcdd834d00a70b183ad7818e7f135">
    <w:name w:val="a18123cfcdd834d00a70b183ad7818e7f135"/>
    <w:basedOn w:val="DefaultParagraphFont"/>
    <w:qFormat/>
    <w:rPr/>
  </w:style>
  <w:style w:type="character" w:styleId="A18123cfcdd834d00a70b183ad7818e7f137">
    <w:name w:val="a18123cfcdd834d00a70b183ad7818e7f137"/>
    <w:basedOn w:val="DefaultParagraphFont"/>
    <w:qFormat/>
    <w:rPr/>
  </w:style>
  <w:style w:type="character" w:styleId="A18123cfcdd834d00a70b183ad7818e7f141">
    <w:name w:val="a18123cfcdd834d00a70b183ad7818e7f141"/>
    <w:basedOn w:val="DefaultParagraphFont"/>
    <w:qFormat/>
    <w:rPr/>
  </w:style>
  <w:style w:type="character" w:styleId="A18123cfcdd834d00a70b183ad7818e7f143">
    <w:name w:val="a18123cfcdd834d00a70b183ad7818e7f143"/>
    <w:basedOn w:val="DefaultParagraphFont"/>
    <w:qFormat/>
    <w:rPr/>
  </w:style>
  <w:style w:type="character" w:styleId="A18123cfcdd834d00a70b183ad7818e7f145">
    <w:name w:val="a18123cfcdd834d00a70b183ad7818e7f145"/>
    <w:basedOn w:val="DefaultParagraphFont"/>
    <w:qFormat/>
    <w:rPr/>
  </w:style>
  <w:style w:type="character" w:styleId="A18123cfcdd834d00a70b183ad7818e7f149">
    <w:name w:val="a18123cfcdd834d00a70b183ad7818e7f149"/>
    <w:basedOn w:val="DefaultParagraphFont"/>
    <w:qFormat/>
    <w:rPr/>
  </w:style>
  <w:style w:type="character" w:styleId="A18123cfcdd834d00a70b183ad7818e7f151">
    <w:name w:val="a18123cfcdd834d00a70b183ad7818e7f151"/>
    <w:basedOn w:val="DefaultParagraphFont"/>
    <w:qFormat/>
    <w:rPr/>
  </w:style>
  <w:style w:type="character" w:styleId="Ac8aa09aefd1a410897bdf79d700b5aa9132">
    <w:name w:val="ac8aa09aefd1a410897bdf79d700b5aa9132"/>
    <w:basedOn w:val="DefaultParagraphFont"/>
    <w:qFormat/>
    <w:rPr/>
  </w:style>
  <w:style w:type="character" w:styleId="Ac8aa09aefd1a410897bdf79d700b5aa9133">
    <w:name w:val="ac8aa09aefd1a410897bdf79d700b5aa9133"/>
    <w:basedOn w:val="DefaultParagraphFont"/>
    <w:qFormat/>
    <w:rPr/>
  </w:style>
  <w:style w:type="character" w:styleId="Ac8aa09aefd1a410897bdf79d700b5aa9135">
    <w:name w:val="ac8aa09aefd1a410897bdf79d700b5aa9135"/>
    <w:basedOn w:val="DefaultParagraphFont"/>
    <w:qFormat/>
    <w:rPr/>
  </w:style>
  <w:style w:type="character" w:styleId="Ac8aa09aefd1a410897bdf79d700b5aa9137">
    <w:name w:val="ac8aa09aefd1a410897bdf79d700b5aa9137"/>
    <w:basedOn w:val="DefaultParagraphFont"/>
    <w:qFormat/>
    <w:rPr/>
  </w:style>
  <w:style w:type="character" w:styleId="Ac8aa09aefd1a410897bdf79d700b5aa9141">
    <w:name w:val="ac8aa09aefd1a410897bdf79d700b5aa9141"/>
    <w:basedOn w:val="DefaultParagraphFont"/>
    <w:qFormat/>
    <w:rPr/>
  </w:style>
  <w:style w:type="character" w:styleId="Ac8aa09aefd1a410897bdf79d700b5aa9143">
    <w:name w:val="ac8aa09aefd1a410897bdf79d700b5aa9143"/>
    <w:basedOn w:val="DefaultParagraphFont"/>
    <w:qFormat/>
    <w:rPr/>
  </w:style>
  <w:style w:type="character" w:styleId="Ac8aa09aefd1a410897bdf79d700b5aa9145">
    <w:name w:val="ac8aa09aefd1a410897bdf79d700b5aa9145"/>
    <w:basedOn w:val="DefaultParagraphFont"/>
    <w:qFormat/>
    <w:rPr/>
  </w:style>
  <w:style w:type="character" w:styleId="Ac8aa09aefd1a410897bdf79d700b5aa9149">
    <w:name w:val="ac8aa09aefd1a410897bdf79d700b5aa9149"/>
    <w:basedOn w:val="DefaultParagraphFont"/>
    <w:qFormat/>
    <w:rPr/>
  </w:style>
  <w:style w:type="character" w:styleId="Ac8aa09aefd1a410897bdf79d700b5aa9151">
    <w:name w:val="ac8aa09aefd1a410897bdf79d700b5aa9151"/>
    <w:basedOn w:val="DefaultParagraphFont"/>
    <w:qFormat/>
    <w:rPr/>
  </w:style>
  <w:style w:type="character" w:styleId="Acac0cc696fc8426197dd300fa510b20e132">
    <w:name w:val="acac0cc696fc8426197dd300fa510b20e132"/>
    <w:basedOn w:val="DefaultParagraphFont"/>
    <w:qFormat/>
    <w:rPr/>
  </w:style>
  <w:style w:type="character" w:styleId="Acac0cc696fc8426197dd300fa510b20e133">
    <w:name w:val="acac0cc696fc8426197dd300fa510b20e133"/>
    <w:basedOn w:val="DefaultParagraphFont"/>
    <w:qFormat/>
    <w:rPr/>
  </w:style>
  <w:style w:type="character" w:styleId="Acac0cc696fc8426197dd300fa510b20e135">
    <w:name w:val="acac0cc696fc8426197dd300fa510b20e135"/>
    <w:basedOn w:val="DefaultParagraphFont"/>
    <w:qFormat/>
    <w:rPr/>
  </w:style>
  <w:style w:type="character" w:styleId="Acac0cc696fc8426197dd300fa510b20e137">
    <w:name w:val="acac0cc696fc8426197dd300fa510b20e137"/>
    <w:basedOn w:val="DefaultParagraphFont"/>
    <w:qFormat/>
    <w:rPr/>
  </w:style>
  <w:style w:type="character" w:styleId="Acac0cc696fc8426197dd300fa510b20e141">
    <w:name w:val="acac0cc696fc8426197dd300fa510b20e141"/>
    <w:basedOn w:val="DefaultParagraphFont"/>
    <w:qFormat/>
    <w:rPr/>
  </w:style>
  <w:style w:type="character" w:styleId="Acac0cc696fc8426197dd300fa510b20e143">
    <w:name w:val="acac0cc696fc8426197dd300fa510b20e143"/>
    <w:basedOn w:val="DefaultParagraphFont"/>
    <w:qFormat/>
    <w:rPr/>
  </w:style>
  <w:style w:type="character" w:styleId="Acac0cc696fc8426197dd300fa510b20e145">
    <w:name w:val="acac0cc696fc8426197dd300fa510b20e145"/>
    <w:basedOn w:val="DefaultParagraphFont"/>
    <w:qFormat/>
    <w:rPr/>
  </w:style>
  <w:style w:type="character" w:styleId="Acac0cc696fc8426197dd300fa510b20e149">
    <w:name w:val="acac0cc696fc8426197dd300fa510b20e149"/>
    <w:basedOn w:val="DefaultParagraphFont"/>
    <w:qFormat/>
    <w:rPr/>
  </w:style>
  <w:style w:type="character" w:styleId="Acac0cc696fc8426197dd300fa510b20e151">
    <w:name w:val="acac0cc696fc8426197dd300fa510b20e151"/>
    <w:basedOn w:val="DefaultParagraphFont"/>
    <w:qFormat/>
    <w:rPr/>
  </w:style>
  <w:style w:type="character" w:styleId="A9190daee87324e26ab9d830fbeea171f132">
    <w:name w:val="a9190daee87324e26ab9d830fbeea171f132"/>
    <w:basedOn w:val="DefaultParagraphFont"/>
    <w:qFormat/>
    <w:rPr/>
  </w:style>
  <w:style w:type="character" w:styleId="A9190daee87324e26ab9d830fbeea171f133">
    <w:name w:val="a9190daee87324e26ab9d830fbeea171f133"/>
    <w:basedOn w:val="DefaultParagraphFont"/>
    <w:qFormat/>
    <w:rPr/>
  </w:style>
  <w:style w:type="character" w:styleId="A9190daee87324e26ab9d830fbeea171f135">
    <w:name w:val="a9190daee87324e26ab9d830fbeea171f135"/>
    <w:basedOn w:val="DefaultParagraphFont"/>
    <w:qFormat/>
    <w:rPr/>
  </w:style>
  <w:style w:type="character" w:styleId="A9190daee87324e26ab9d830fbeea171f137">
    <w:name w:val="a9190daee87324e26ab9d830fbeea171f137"/>
    <w:basedOn w:val="DefaultParagraphFont"/>
    <w:qFormat/>
    <w:rPr/>
  </w:style>
  <w:style w:type="character" w:styleId="A9190daee87324e26ab9d830fbeea171f141">
    <w:name w:val="a9190daee87324e26ab9d830fbeea171f141"/>
    <w:basedOn w:val="DefaultParagraphFont"/>
    <w:qFormat/>
    <w:rPr/>
  </w:style>
  <w:style w:type="character" w:styleId="A9190daee87324e26ab9d830fbeea171f143">
    <w:name w:val="a9190daee87324e26ab9d830fbeea171f143"/>
    <w:basedOn w:val="DefaultParagraphFont"/>
    <w:qFormat/>
    <w:rPr/>
  </w:style>
  <w:style w:type="character" w:styleId="A9190daee87324e26ab9d830fbeea171f145">
    <w:name w:val="a9190daee87324e26ab9d830fbeea171f145"/>
    <w:basedOn w:val="DefaultParagraphFont"/>
    <w:qFormat/>
    <w:rPr/>
  </w:style>
  <w:style w:type="character" w:styleId="A9190daee87324e26ab9d830fbeea171f149">
    <w:name w:val="a9190daee87324e26ab9d830fbeea171f149"/>
    <w:basedOn w:val="DefaultParagraphFont"/>
    <w:qFormat/>
    <w:rPr/>
  </w:style>
  <w:style w:type="character" w:styleId="A9190daee87324e26ab9d830fbeea171f151">
    <w:name w:val="a9190daee87324e26ab9d830fbeea171f151"/>
    <w:basedOn w:val="DefaultParagraphFont"/>
    <w:qFormat/>
    <w:rPr/>
  </w:style>
  <w:style w:type="character" w:styleId="A77d82de043964b1fa4cbabc882440012132">
    <w:name w:val="a77d82de043964b1fa4cbabc882440012132"/>
    <w:basedOn w:val="DefaultParagraphFont"/>
    <w:qFormat/>
    <w:rPr/>
  </w:style>
  <w:style w:type="character" w:styleId="A77d82de043964b1fa4cbabc882440012133">
    <w:name w:val="a77d82de043964b1fa4cbabc882440012133"/>
    <w:basedOn w:val="DefaultParagraphFont"/>
    <w:qFormat/>
    <w:rPr/>
  </w:style>
  <w:style w:type="character" w:styleId="A77d82de043964b1fa4cbabc882440012135">
    <w:name w:val="a77d82de043964b1fa4cbabc882440012135"/>
    <w:basedOn w:val="DefaultParagraphFont"/>
    <w:qFormat/>
    <w:rPr/>
  </w:style>
  <w:style w:type="character" w:styleId="A77d82de043964b1fa4cbabc882440012137">
    <w:name w:val="a77d82de043964b1fa4cbabc882440012137"/>
    <w:basedOn w:val="DefaultParagraphFont"/>
    <w:qFormat/>
    <w:rPr/>
  </w:style>
  <w:style w:type="character" w:styleId="A77d82de043964b1fa4cbabc882440012141">
    <w:name w:val="a77d82de043964b1fa4cbabc882440012141"/>
    <w:basedOn w:val="DefaultParagraphFont"/>
    <w:qFormat/>
    <w:rPr/>
  </w:style>
  <w:style w:type="character" w:styleId="A77d82de043964b1fa4cbabc882440012143">
    <w:name w:val="a77d82de043964b1fa4cbabc882440012143"/>
    <w:basedOn w:val="DefaultParagraphFont"/>
    <w:qFormat/>
    <w:rPr/>
  </w:style>
  <w:style w:type="character" w:styleId="A77d82de043964b1fa4cbabc882440012145">
    <w:name w:val="a77d82de043964b1fa4cbabc882440012145"/>
    <w:basedOn w:val="DefaultParagraphFont"/>
    <w:qFormat/>
    <w:rPr/>
  </w:style>
  <w:style w:type="character" w:styleId="A77d82de043964b1fa4cbabc882440012149">
    <w:name w:val="a77d82de043964b1fa4cbabc882440012149"/>
    <w:basedOn w:val="DefaultParagraphFont"/>
    <w:qFormat/>
    <w:rPr/>
  </w:style>
  <w:style w:type="character" w:styleId="A77d82de043964b1fa4cbabc882440012151">
    <w:name w:val="a77d82de043964b1fa4cbabc882440012151"/>
    <w:basedOn w:val="DefaultParagraphFont"/>
    <w:qFormat/>
    <w:rPr/>
  </w:style>
  <w:style w:type="character" w:styleId="Aab31a30e1b504966b3a9bf6a8b36f3dc132">
    <w:name w:val="aab31a30e1b504966b3a9bf6a8b36f3dc132"/>
    <w:basedOn w:val="DefaultParagraphFont"/>
    <w:qFormat/>
    <w:rPr/>
  </w:style>
  <w:style w:type="character" w:styleId="Aab31a30e1b504966b3a9bf6a8b36f3dc133">
    <w:name w:val="aab31a30e1b504966b3a9bf6a8b36f3dc133"/>
    <w:basedOn w:val="DefaultParagraphFont"/>
    <w:qFormat/>
    <w:rPr/>
  </w:style>
  <w:style w:type="character" w:styleId="Aab31a30e1b504966b3a9bf6a8b36f3dc135">
    <w:name w:val="aab31a30e1b504966b3a9bf6a8b36f3dc135"/>
    <w:basedOn w:val="DefaultParagraphFont"/>
    <w:qFormat/>
    <w:rPr/>
  </w:style>
  <w:style w:type="character" w:styleId="Aab31a30e1b504966b3a9bf6a8b36f3dc137">
    <w:name w:val="aab31a30e1b504966b3a9bf6a8b36f3dc137"/>
    <w:basedOn w:val="DefaultParagraphFont"/>
    <w:qFormat/>
    <w:rPr/>
  </w:style>
  <w:style w:type="character" w:styleId="Aab31a30e1b504966b3a9bf6a8b36f3dc141">
    <w:name w:val="aab31a30e1b504966b3a9bf6a8b36f3dc141"/>
    <w:basedOn w:val="DefaultParagraphFont"/>
    <w:qFormat/>
    <w:rPr/>
  </w:style>
  <w:style w:type="character" w:styleId="Aab31a30e1b504966b3a9bf6a8b36f3dc143">
    <w:name w:val="aab31a30e1b504966b3a9bf6a8b36f3dc143"/>
    <w:basedOn w:val="DefaultParagraphFont"/>
    <w:qFormat/>
    <w:rPr/>
  </w:style>
  <w:style w:type="character" w:styleId="Aab31a30e1b504966b3a9bf6a8b36f3dc145">
    <w:name w:val="aab31a30e1b504966b3a9bf6a8b36f3dc145"/>
    <w:basedOn w:val="DefaultParagraphFont"/>
    <w:qFormat/>
    <w:rPr/>
  </w:style>
  <w:style w:type="character" w:styleId="Aab31a30e1b504966b3a9bf6a8b36f3dc149">
    <w:name w:val="aab31a30e1b504966b3a9bf6a8b36f3dc149"/>
    <w:basedOn w:val="DefaultParagraphFont"/>
    <w:qFormat/>
    <w:rPr/>
  </w:style>
  <w:style w:type="character" w:styleId="Aab31a30e1b504966b3a9bf6a8b36f3dc151">
    <w:name w:val="aab31a30e1b504966b3a9bf6a8b36f3dc151"/>
    <w:basedOn w:val="DefaultParagraphFont"/>
    <w:qFormat/>
    <w:rPr/>
  </w:style>
  <w:style w:type="character" w:styleId="A07b586204f6c424c843200eed110ea1f132">
    <w:name w:val="a07b586204f6c424c843200eed110ea1f132"/>
    <w:basedOn w:val="DefaultParagraphFont"/>
    <w:qFormat/>
    <w:rPr/>
  </w:style>
  <w:style w:type="character" w:styleId="A07b586204f6c424c843200eed110ea1f133">
    <w:name w:val="a07b586204f6c424c843200eed110ea1f133"/>
    <w:basedOn w:val="DefaultParagraphFont"/>
    <w:qFormat/>
    <w:rPr/>
  </w:style>
  <w:style w:type="character" w:styleId="A07b586204f6c424c843200eed110ea1f135">
    <w:name w:val="a07b586204f6c424c843200eed110ea1f135"/>
    <w:basedOn w:val="DefaultParagraphFont"/>
    <w:qFormat/>
    <w:rPr/>
  </w:style>
  <w:style w:type="character" w:styleId="A07b586204f6c424c843200eed110ea1f137">
    <w:name w:val="a07b586204f6c424c843200eed110ea1f137"/>
    <w:basedOn w:val="DefaultParagraphFont"/>
    <w:qFormat/>
    <w:rPr/>
  </w:style>
  <w:style w:type="character" w:styleId="A07b586204f6c424c843200eed110ea1f141">
    <w:name w:val="a07b586204f6c424c843200eed110ea1f141"/>
    <w:basedOn w:val="DefaultParagraphFont"/>
    <w:qFormat/>
    <w:rPr/>
  </w:style>
  <w:style w:type="character" w:styleId="A07b586204f6c424c843200eed110ea1f143">
    <w:name w:val="a07b586204f6c424c843200eed110ea1f143"/>
    <w:basedOn w:val="DefaultParagraphFont"/>
    <w:qFormat/>
    <w:rPr/>
  </w:style>
  <w:style w:type="character" w:styleId="A07b586204f6c424c843200eed110ea1f145">
    <w:name w:val="a07b586204f6c424c843200eed110ea1f145"/>
    <w:basedOn w:val="DefaultParagraphFont"/>
    <w:qFormat/>
    <w:rPr/>
  </w:style>
  <w:style w:type="character" w:styleId="A07b586204f6c424c843200eed110ea1f149">
    <w:name w:val="a07b586204f6c424c843200eed110ea1f149"/>
    <w:basedOn w:val="DefaultParagraphFont"/>
    <w:qFormat/>
    <w:rPr/>
  </w:style>
  <w:style w:type="character" w:styleId="A07b586204f6c424c843200eed110ea1f151">
    <w:name w:val="a07b586204f6c424c843200eed110ea1f151"/>
    <w:basedOn w:val="DefaultParagraphFont"/>
    <w:qFormat/>
    <w:rPr/>
  </w:style>
  <w:style w:type="character" w:styleId="Af535d3f102ae48ae901d1add6e318b17132">
    <w:name w:val="af535d3f102ae48ae901d1add6e318b17132"/>
    <w:basedOn w:val="DefaultParagraphFont"/>
    <w:qFormat/>
    <w:rPr/>
  </w:style>
  <w:style w:type="character" w:styleId="Af535d3f102ae48ae901d1add6e318b17133">
    <w:name w:val="af535d3f102ae48ae901d1add6e318b17133"/>
    <w:basedOn w:val="DefaultParagraphFont"/>
    <w:qFormat/>
    <w:rPr/>
  </w:style>
  <w:style w:type="character" w:styleId="Af535d3f102ae48ae901d1add6e318b17135">
    <w:name w:val="af535d3f102ae48ae901d1add6e318b17135"/>
    <w:basedOn w:val="DefaultParagraphFont"/>
    <w:qFormat/>
    <w:rPr/>
  </w:style>
  <w:style w:type="character" w:styleId="Af535d3f102ae48ae901d1add6e318b17137">
    <w:name w:val="af535d3f102ae48ae901d1add6e318b17137"/>
    <w:basedOn w:val="DefaultParagraphFont"/>
    <w:qFormat/>
    <w:rPr/>
  </w:style>
  <w:style w:type="character" w:styleId="Af535d3f102ae48ae901d1add6e318b17141">
    <w:name w:val="af535d3f102ae48ae901d1add6e318b17141"/>
    <w:basedOn w:val="DefaultParagraphFont"/>
    <w:qFormat/>
    <w:rPr/>
  </w:style>
  <w:style w:type="character" w:styleId="Af535d3f102ae48ae901d1add6e318b17143">
    <w:name w:val="af535d3f102ae48ae901d1add6e318b17143"/>
    <w:basedOn w:val="DefaultParagraphFont"/>
    <w:qFormat/>
    <w:rPr/>
  </w:style>
  <w:style w:type="character" w:styleId="Af535d3f102ae48ae901d1add6e318b17145">
    <w:name w:val="af535d3f102ae48ae901d1add6e318b17145"/>
    <w:basedOn w:val="DefaultParagraphFont"/>
    <w:qFormat/>
    <w:rPr/>
  </w:style>
  <w:style w:type="character" w:styleId="Af535d3f102ae48ae901d1add6e318b17149">
    <w:name w:val="af535d3f102ae48ae901d1add6e318b17149"/>
    <w:basedOn w:val="DefaultParagraphFont"/>
    <w:qFormat/>
    <w:rPr/>
  </w:style>
  <w:style w:type="character" w:styleId="Af535d3f102ae48ae901d1add6e318b17151">
    <w:name w:val="af535d3f102ae48ae901d1add6e318b17151"/>
    <w:basedOn w:val="DefaultParagraphFont"/>
    <w:qFormat/>
    <w:rPr/>
  </w:style>
  <w:style w:type="character" w:styleId="A800e4ddf38d7429f928589cf1a4fa04f132">
    <w:name w:val="a800e4ddf38d7429f928589cf1a4fa04f132"/>
    <w:basedOn w:val="DefaultParagraphFont"/>
    <w:qFormat/>
    <w:rPr/>
  </w:style>
  <w:style w:type="character" w:styleId="A800e4ddf38d7429f928589cf1a4fa04f133">
    <w:name w:val="a800e4ddf38d7429f928589cf1a4fa04f133"/>
    <w:basedOn w:val="DefaultParagraphFont"/>
    <w:qFormat/>
    <w:rPr/>
  </w:style>
  <w:style w:type="character" w:styleId="A800e4ddf38d7429f928589cf1a4fa04f135">
    <w:name w:val="a800e4ddf38d7429f928589cf1a4fa04f135"/>
    <w:basedOn w:val="DefaultParagraphFont"/>
    <w:qFormat/>
    <w:rPr/>
  </w:style>
  <w:style w:type="character" w:styleId="A800e4ddf38d7429f928589cf1a4fa04f137">
    <w:name w:val="a800e4ddf38d7429f928589cf1a4fa04f137"/>
    <w:basedOn w:val="DefaultParagraphFont"/>
    <w:qFormat/>
    <w:rPr/>
  </w:style>
  <w:style w:type="character" w:styleId="A800e4ddf38d7429f928589cf1a4fa04f141">
    <w:name w:val="a800e4ddf38d7429f928589cf1a4fa04f141"/>
    <w:basedOn w:val="DefaultParagraphFont"/>
    <w:qFormat/>
    <w:rPr/>
  </w:style>
  <w:style w:type="character" w:styleId="A800e4ddf38d7429f928589cf1a4fa04f143">
    <w:name w:val="a800e4ddf38d7429f928589cf1a4fa04f143"/>
    <w:basedOn w:val="DefaultParagraphFont"/>
    <w:qFormat/>
    <w:rPr/>
  </w:style>
  <w:style w:type="character" w:styleId="A800e4ddf38d7429f928589cf1a4fa04f145">
    <w:name w:val="a800e4ddf38d7429f928589cf1a4fa04f145"/>
    <w:basedOn w:val="DefaultParagraphFont"/>
    <w:qFormat/>
    <w:rPr/>
  </w:style>
  <w:style w:type="character" w:styleId="A800e4ddf38d7429f928589cf1a4fa04f149">
    <w:name w:val="a800e4ddf38d7429f928589cf1a4fa04f149"/>
    <w:basedOn w:val="DefaultParagraphFont"/>
    <w:qFormat/>
    <w:rPr/>
  </w:style>
  <w:style w:type="character" w:styleId="A800e4ddf38d7429f928589cf1a4fa04f151">
    <w:name w:val="a800e4ddf38d7429f928589cf1a4fa04f151"/>
    <w:basedOn w:val="DefaultParagraphFont"/>
    <w:qFormat/>
    <w:rPr/>
  </w:style>
  <w:style w:type="character" w:styleId="Ae97ce8acce604c138a019b3065073bc7132">
    <w:name w:val="ae97ce8acce604c138a019b3065073bc7132"/>
    <w:basedOn w:val="DefaultParagraphFont"/>
    <w:qFormat/>
    <w:rPr/>
  </w:style>
  <w:style w:type="character" w:styleId="Ae97ce8acce604c138a019b3065073bc7133">
    <w:name w:val="ae97ce8acce604c138a019b3065073bc7133"/>
    <w:basedOn w:val="DefaultParagraphFont"/>
    <w:qFormat/>
    <w:rPr/>
  </w:style>
  <w:style w:type="character" w:styleId="Ae97ce8acce604c138a019b3065073bc7135">
    <w:name w:val="ae97ce8acce604c138a019b3065073bc7135"/>
    <w:basedOn w:val="DefaultParagraphFont"/>
    <w:qFormat/>
    <w:rPr/>
  </w:style>
  <w:style w:type="character" w:styleId="Ae97ce8acce604c138a019b3065073bc7137">
    <w:name w:val="ae97ce8acce604c138a019b3065073bc7137"/>
    <w:basedOn w:val="DefaultParagraphFont"/>
    <w:qFormat/>
    <w:rPr/>
  </w:style>
  <w:style w:type="character" w:styleId="Ae97ce8acce604c138a019b3065073bc7141">
    <w:name w:val="ae97ce8acce604c138a019b3065073bc7141"/>
    <w:basedOn w:val="DefaultParagraphFont"/>
    <w:qFormat/>
    <w:rPr/>
  </w:style>
  <w:style w:type="character" w:styleId="Ae97ce8acce604c138a019b3065073bc7143">
    <w:name w:val="ae97ce8acce604c138a019b3065073bc7143"/>
    <w:basedOn w:val="DefaultParagraphFont"/>
    <w:qFormat/>
    <w:rPr/>
  </w:style>
  <w:style w:type="character" w:styleId="Ae97ce8acce604c138a019b3065073bc7145">
    <w:name w:val="ae97ce8acce604c138a019b3065073bc7145"/>
    <w:basedOn w:val="DefaultParagraphFont"/>
    <w:qFormat/>
    <w:rPr/>
  </w:style>
  <w:style w:type="character" w:styleId="Ae97ce8acce604c138a019b3065073bc7149">
    <w:name w:val="ae97ce8acce604c138a019b3065073bc7149"/>
    <w:basedOn w:val="DefaultParagraphFont"/>
    <w:qFormat/>
    <w:rPr/>
  </w:style>
  <w:style w:type="character" w:styleId="Ae97ce8acce604c138a019b3065073bc7151">
    <w:name w:val="ae97ce8acce604c138a019b3065073bc7151"/>
    <w:basedOn w:val="DefaultParagraphFont"/>
    <w:qFormat/>
    <w:rPr/>
  </w:style>
  <w:style w:type="character" w:styleId="A3a91ba9b55114d07b8b7c97ea19eb3f9132">
    <w:name w:val="a3a91ba9b55114d07b8b7c97ea19eb3f9132"/>
    <w:basedOn w:val="DefaultParagraphFont"/>
    <w:qFormat/>
    <w:rPr/>
  </w:style>
  <w:style w:type="character" w:styleId="A3a91ba9b55114d07b8b7c97ea19eb3f9133">
    <w:name w:val="a3a91ba9b55114d07b8b7c97ea19eb3f9133"/>
    <w:basedOn w:val="DefaultParagraphFont"/>
    <w:qFormat/>
    <w:rPr/>
  </w:style>
  <w:style w:type="character" w:styleId="A3a91ba9b55114d07b8b7c97ea19eb3f9135">
    <w:name w:val="a3a91ba9b55114d07b8b7c97ea19eb3f9135"/>
    <w:basedOn w:val="DefaultParagraphFont"/>
    <w:qFormat/>
    <w:rPr/>
  </w:style>
  <w:style w:type="character" w:styleId="A3a91ba9b55114d07b8b7c97ea19eb3f9137">
    <w:name w:val="a3a91ba9b55114d07b8b7c97ea19eb3f9137"/>
    <w:basedOn w:val="DefaultParagraphFont"/>
    <w:qFormat/>
    <w:rPr/>
  </w:style>
  <w:style w:type="character" w:styleId="A3a91ba9b55114d07b8b7c97ea19eb3f9141">
    <w:name w:val="a3a91ba9b55114d07b8b7c97ea19eb3f9141"/>
    <w:basedOn w:val="DefaultParagraphFont"/>
    <w:qFormat/>
    <w:rPr/>
  </w:style>
  <w:style w:type="character" w:styleId="A3a91ba9b55114d07b8b7c97ea19eb3f9143">
    <w:name w:val="a3a91ba9b55114d07b8b7c97ea19eb3f9143"/>
    <w:basedOn w:val="DefaultParagraphFont"/>
    <w:qFormat/>
    <w:rPr/>
  </w:style>
  <w:style w:type="character" w:styleId="A3a91ba9b55114d07b8b7c97ea19eb3f9145">
    <w:name w:val="a3a91ba9b55114d07b8b7c97ea19eb3f9145"/>
    <w:basedOn w:val="DefaultParagraphFont"/>
    <w:qFormat/>
    <w:rPr/>
  </w:style>
  <w:style w:type="character" w:styleId="A3a91ba9b55114d07b8b7c97ea19eb3f9149">
    <w:name w:val="a3a91ba9b55114d07b8b7c97ea19eb3f9149"/>
    <w:basedOn w:val="DefaultParagraphFont"/>
    <w:qFormat/>
    <w:rPr/>
  </w:style>
  <w:style w:type="character" w:styleId="A3a91ba9b55114d07b8b7c97ea19eb3f9151">
    <w:name w:val="a3a91ba9b55114d07b8b7c97ea19eb3f9151"/>
    <w:basedOn w:val="DefaultParagraphFont"/>
    <w:qFormat/>
    <w:rPr/>
  </w:style>
  <w:style w:type="character" w:styleId="A45f71e410e7c4d6e92d9e9a3a2fd3fb8132">
    <w:name w:val="a45f71e410e7c4d6e92d9e9a3a2fd3fb8132"/>
    <w:basedOn w:val="DefaultParagraphFont"/>
    <w:qFormat/>
    <w:rPr/>
  </w:style>
  <w:style w:type="character" w:styleId="A45f71e410e7c4d6e92d9e9a3a2fd3fb8133">
    <w:name w:val="a45f71e410e7c4d6e92d9e9a3a2fd3fb8133"/>
    <w:basedOn w:val="DefaultParagraphFont"/>
    <w:qFormat/>
    <w:rPr/>
  </w:style>
  <w:style w:type="character" w:styleId="A45f71e410e7c4d6e92d9e9a3a2fd3fb8135">
    <w:name w:val="a45f71e410e7c4d6e92d9e9a3a2fd3fb8135"/>
    <w:basedOn w:val="DefaultParagraphFont"/>
    <w:qFormat/>
    <w:rPr/>
  </w:style>
  <w:style w:type="character" w:styleId="A45f71e410e7c4d6e92d9e9a3a2fd3fb8137">
    <w:name w:val="a45f71e410e7c4d6e92d9e9a3a2fd3fb8137"/>
    <w:basedOn w:val="DefaultParagraphFont"/>
    <w:qFormat/>
    <w:rPr/>
  </w:style>
  <w:style w:type="character" w:styleId="A45f71e410e7c4d6e92d9e9a3a2fd3fb8141">
    <w:name w:val="a45f71e410e7c4d6e92d9e9a3a2fd3fb8141"/>
    <w:basedOn w:val="DefaultParagraphFont"/>
    <w:qFormat/>
    <w:rPr/>
  </w:style>
  <w:style w:type="character" w:styleId="A45f71e410e7c4d6e92d9e9a3a2fd3fb8143">
    <w:name w:val="a45f71e410e7c4d6e92d9e9a3a2fd3fb8143"/>
    <w:basedOn w:val="DefaultParagraphFont"/>
    <w:qFormat/>
    <w:rPr/>
  </w:style>
  <w:style w:type="character" w:styleId="A45f71e410e7c4d6e92d9e9a3a2fd3fb8145">
    <w:name w:val="a45f71e410e7c4d6e92d9e9a3a2fd3fb8145"/>
    <w:basedOn w:val="DefaultParagraphFont"/>
    <w:qFormat/>
    <w:rPr/>
  </w:style>
  <w:style w:type="character" w:styleId="A45f71e410e7c4d6e92d9e9a3a2fd3fb8149">
    <w:name w:val="a45f71e410e7c4d6e92d9e9a3a2fd3fb8149"/>
    <w:basedOn w:val="DefaultParagraphFont"/>
    <w:qFormat/>
    <w:rPr/>
  </w:style>
  <w:style w:type="character" w:styleId="A45f71e410e7c4d6e92d9e9a3a2fd3fb8151">
    <w:name w:val="a45f71e410e7c4d6e92d9e9a3a2fd3fb8151"/>
    <w:basedOn w:val="DefaultParagraphFont"/>
    <w:qFormat/>
    <w:rPr/>
  </w:style>
  <w:style w:type="character" w:styleId="Ae5e8d21d88d94296886646874b9e382e132">
    <w:name w:val="ae5e8d21d88d94296886646874b9e382e132"/>
    <w:basedOn w:val="DefaultParagraphFont"/>
    <w:qFormat/>
    <w:rPr/>
  </w:style>
  <w:style w:type="character" w:styleId="Ae5e8d21d88d94296886646874b9e382e133">
    <w:name w:val="ae5e8d21d88d94296886646874b9e382e133"/>
    <w:basedOn w:val="DefaultParagraphFont"/>
    <w:qFormat/>
    <w:rPr/>
  </w:style>
  <w:style w:type="character" w:styleId="Ae5e8d21d88d94296886646874b9e382e135">
    <w:name w:val="ae5e8d21d88d94296886646874b9e382e135"/>
    <w:basedOn w:val="DefaultParagraphFont"/>
    <w:qFormat/>
    <w:rPr/>
  </w:style>
  <w:style w:type="character" w:styleId="Ae5e8d21d88d94296886646874b9e382e137">
    <w:name w:val="ae5e8d21d88d94296886646874b9e382e137"/>
    <w:basedOn w:val="DefaultParagraphFont"/>
    <w:qFormat/>
    <w:rPr/>
  </w:style>
  <w:style w:type="character" w:styleId="Ae5e8d21d88d94296886646874b9e382e141">
    <w:name w:val="ae5e8d21d88d94296886646874b9e382e141"/>
    <w:basedOn w:val="DefaultParagraphFont"/>
    <w:qFormat/>
    <w:rPr/>
  </w:style>
  <w:style w:type="character" w:styleId="Ae5e8d21d88d94296886646874b9e382e143">
    <w:name w:val="ae5e8d21d88d94296886646874b9e382e143"/>
    <w:basedOn w:val="DefaultParagraphFont"/>
    <w:qFormat/>
    <w:rPr/>
  </w:style>
  <w:style w:type="character" w:styleId="Ae5e8d21d88d94296886646874b9e382e145">
    <w:name w:val="ae5e8d21d88d94296886646874b9e382e145"/>
    <w:basedOn w:val="DefaultParagraphFont"/>
    <w:qFormat/>
    <w:rPr/>
  </w:style>
  <w:style w:type="character" w:styleId="Ae5e8d21d88d94296886646874b9e382e149">
    <w:name w:val="ae5e8d21d88d94296886646874b9e382e149"/>
    <w:basedOn w:val="DefaultParagraphFont"/>
    <w:qFormat/>
    <w:rPr/>
  </w:style>
  <w:style w:type="character" w:styleId="Ae5e8d21d88d94296886646874b9e382e151">
    <w:name w:val="ae5e8d21d88d94296886646874b9e382e151"/>
    <w:basedOn w:val="DefaultParagraphFont"/>
    <w:qFormat/>
    <w:rPr/>
  </w:style>
  <w:style w:type="character" w:styleId="Afacdb1df20224f1ab367d564f1aa61e1132">
    <w:name w:val="afacdb1df20224f1ab367d564f1aa61e1132"/>
    <w:basedOn w:val="DefaultParagraphFont"/>
    <w:qFormat/>
    <w:rPr/>
  </w:style>
  <w:style w:type="character" w:styleId="Afacdb1df20224f1ab367d564f1aa61e1133">
    <w:name w:val="afacdb1df20224f1ab367d564f1aa61e1133"/>
    <w:basedOn w:val="DefaultParagraphFont"/>
    <w:qFormat/>
    <w:rPr/>
  </w:style>
  <w:style w:type="character" w:styleId="Afacdb1df20224f1ab367d564f1aa61e1135">
    <w:name w:val="afacdb1df20224f1ab367d564f1aa61e1135"/>
    <w:basedOn w:val="DefaultParagraphFont"/>
    <w:qFormat/>
    <w:rPr/>
  </w:style>
  <w:style w:type="character" w:styleId="Afacdb1df20224f1ab367d564f1aa61e1137">
    <w:name w:val="afacdb1df20224f1ab367d564f1aa61e1137"/>
    <w:basedOn w:val="DefaultParagraphFont"/>
    <w:qFormat/>
    <w:rPr/>
  </w:style>
  <w:style w:type="character" w:styleId="Afacdb1df20224f1ab367d564f1aa61e1141">
    <w:name w:val="afacdb1df20224f1ab367d564f1aa61e1141"/>
    <w:basedOn w:val="DefaultParagraphFont"/>
    <w:qFormat/>
    <w:rPr/>
  </w:style>
  <w:style w:type="character" w:styleId="Afacdb1df20224f1ab367d564f1aa61e1143">
    <w:name w:val="afacdb1df20224f1ab367d564f1aa61e1143"/>
    <w:basedOn w:val="DefaultParagraphFont"/>
    <w:qFormat/>
    <w:rPr/>
  </w:style>
  <w:style w:type="character" w:styleId="Afacdb1df20224f1ab367d564f1aa61e1145">
    <w:name w:val="afacdb1df20224f1ab367d564f1aa61e1145"/>
    <w:basedOn w:val="DefaultParagraphFont"/>
    <w:qFormat/>
    <w:rPr/>
  </w:style>
  <w:style w:type="character" w:styleId="Afacdb1df20224f1ab367d564f1aa61e1149">
    <w:name w:val="afacdb1df20224f1ab367d564f1aa61e1149"/>
    <w:basedOn w:val="DefaultParagraphFont"/>
    <w:qFormat/>
    <w:rPr/>
  </w:style>
  <w:style w:type="character" w:styleId="Afacdb1df20224f1ab367d564f1aa61e1151">
    <w:name w:val="afacdb1df20224f1ab367d564f1aa61e1151"/>
    <w:basedOn w:val="DefaultParagraphFont"/>
    <w:qFormat/>
    <w:rPr/>
  </w:style>
  <w:style w:type="character" w:styleId="A09b7ceb328134c3daeac2f71cc090e4c132">
    <w:name w:val="a09b7ceb328134c3daeac2f71cc090e4c132"/>
    <w:basedOn w:val="DefaultParagraphFont"/>
    <w:qFormat/>
    <w:rPr/>
  </w:style>
  <w:style w:type="character" w:styleId="A09b7ceb328134c3daeac2f71cc090e4c133">
    <w:name w:val="a09b7ceb328134c3daeac2f71cc090e4c133"/>
    <w:basedOn w:val="DefaultParagraphFont"/>
    <w:qFormat/>
    <w:rPr/>
  </w:style>
  <w:style w:type="character" w:styleId="A09b7ceb328134c3daeac2f71cc090e4c135">
    <w:name w:val="a09b7ceb328134c3daeac2f71cc090e4c135"/>
    <w:basedOn w:val="DefaultParagraphFont"/>
    <w:qFormat/>
    <w:rPr/>
  </w:style>
  <w:style w:type="character" w:styleId="A09b7ceb328134c3daeac2f71cc090e4c137">
    <w:name w:val="a09b7ceb328134c3daeac2f71cc090e4c137"/>
    <w:basedOn w:val="DefaultParagraphFont"/>
    <w:qFormat/>
    <w:rPr/>
  </w:style>
  <w:style w:type="character" w:styleId="A09b7ceb328134c3daeac2f71cc090e4c141">
    <w:name w:val="a09b7ceb328134c3daeac2f71cc090e4c141"/>
    <w:basedOn w:val="DefaultParagraphFont"/>
    <w:qFormat/>
    <w:rPr/>
  </w:style>
  <w:style w:type="character" w:styleId="A09b7ceb328134c3daeac2f71cc090e4c143">
    <w:name w:val="a09b7ceb328134c3daeac2f71cc090e4c143"/>
    <w:basedOn w:val="DefaultParagraphFont"/>
    <w:qFormat/>
    <w:rPr/>
  </w:style>
  <w:style w:type="character" w:styleId="A09b7ceb328134c3daeac2f71cc090e4c145">
    <w:name w:val="a09b7ceb328134c3daeac2f71cc090e4c145"/>
    <w:basedOn w:val="DefaultParagraphFont"/>
    <w:qFormat/>
    <w:rPr/>
  </w:style>
  <w:style w:type="character" w:styleId="A09b7ceb328134c3daeac2f71cc090e4c149">
    <w:name w:val="a09b7ceb328134c3daeac2f71cc090e4c149"/>
    <w:basedOn w:val="DefaultParagraphFont"/>
    <w:qFormat/>
    <w:rPr/>
  </w:style>
  <w:style w:type="character" w:styleId="A09b7ceb328134c3daeac2f71cc090e4c151">
    <w:name w:val="a09b7ceb328134c3daeac2f71cc090e4c151"/>
    <w:basedOn w:val="DefaultParagraphFont"/>
    <w:qFormat/>
    <w:rPr/>
  </w:style>
  <w:style w:type="character" w:styleId="Ac435b5b28ce34b8a99d2f22f55d31304132">
    <w:name w:val="ac435b5b28ce34b8a99d2f22f55d31304132"/>
    <w:basedOn w:val="DefaultParagraphFont"/>
    <w:qFormat/>
    <w:rPr/>
  </w:style>
  <w:style w:type="character" w:styleId="Ac435b5b28ce34b8a99d2f22f55d31304133">
    <w:name w:val="ac435b5b28ce34b8a99d2f22f55d31304133"/>
    <w:basedOn w:val="DefaultParagraphFont"/>
    <w:qFormat/>
    <w:rPr/>
  </w:style>
  <w:style w:type="character" w:styleId="Ac435b5b28ce34b8a99d2f22f55d31304135">
    <w:name w:val="ac435b5b28ce34b8a99d2f22f55d31304135"/>
    <w:basedOn w:val="DefaultParagraphFont"/>
    <w:qFormat/>
    <w:rPr/>
  </w:style>
  <w:style w:type="character" w:styleId="Ac435b5b28ce34b8a99d2f22f55d31304137">
    <w:name w:val="ac435b5b28ce34b8a99d2f22f55d31304137"/>
    <w:basedOn w:val="DefaultParagraphFont"/>
    <w:qFormat/>
    <w:rPr/>
  </w:style>
  <w:style w:type="character" w:styleId="Ac435b5b28ce34b8a99d2f22f55d31304141">
    <w:name w:val="ac435b5b28ce34b8a99d2f22f55d31304141"/>
    <w:basedOn w:val="DefaultParagraphFont"/>
    <w:qFormat/>
    <w:rPr/>
  </w:style>
  <w:style w:type="character" w:styleId="Ac435b5b28ce34b8a99d2f22f55d31304143">
    <w:name w:val="ac435b5b28ce34b8a99d2f22f55d31304143"/>
    <w:basedOn w:val="DefaultParagraphFont"/>
    <w:qFormat/>
    <w:rPr/>
  </w:style>
  <w:style w:type="character" w:styleId="Ac435b5b28ce34b8a99d2f22f55d31304145">
    <w:name w:val="ac435b5b28ce34b8a99d2f22f55d31304145"/>
    <w:basedOn w:val="DefaultParagraphFont"/>
    <w:qFormat/>
    <w:rPr/>
  </w:style>
  <w:style w:type="character" w:styleId="Ac435b5b28ce34b8a99d2f22f55d31304149">
    <w:name w:val="ac435b5b28ce34b8a99d2f22f55d31304149"/>
    <w:basedOn w:val="DefaultParagraphFont"/>
    <w:qFormat/>
    <w:rPr/>
  </w:style>
  <w:style w:type="character" w:styleId="Ac435b5b28ce34b8a99d2f22f55d31304151">
    <w:name w:val="ac435b5b28ce34b8a99d2f22f55d31304151"/>
    <w:basedOn w:val="DefaultParagraphFont"/>
    <w:qFormat/>
    <w:rPr/>
  </w:style>
  <w:style w:type="character" w:styleId="A2837f1dfd2d9479c852695dbf4f8f028132">
    <w:name w:val="a2837f1dfd2d9479c852695dbf4f8f028132"/>
    <w:basedOn w:val="DefaultParagraphFont"/>
    <w:qFormat/>
    <w:rPr/>
  </w:style>
  <w:style w:type="character" w:styleId="A2837f1dfd2d9479c852695dbf4f8f028133">
    <w:name w:val="a2837f1dfd2d9479c852695dbf4f8f028133"/>
    <w:basedOn w:val="DefaultParagraphFont"/>
    <w:qFormat/>
    <w:rPr/>
  </w:style>
  <w:style w:type="character" w:styleId="A2837f1dfd2d9479c852695dbf4f8f028135">
    <w:name w:val="a2837f1dfd2d9479c852695dbf4f8f028135"/>
    <w:basedOn w:val="DefaultParagraphFont"/>
    <w:qFormat/>
    <w:rPr/>
  </w:style>
  <w:style w:type="character" w:styleId="A2837f1dfd2d9479c852695dbf4f8f028137">
    <w:name w:val="a2837f1dfd2d9479c852695dbf4f8f028137"/>
    <w:basedOn w:val="DefaultParagraphFont"/>
    <w:qFormat/>
    <w:rPr/>
  </w:style>
  <w:style w:type="character" w:styleId="A2837f1dfd2d9479c852695dbf4f8f028141">
    <w:name w:val="a2837f1dfd2d9479c852695dbf4f8f028141"/>
    <w:basedOn w:val="DefaultParagraphFont"/>
    <w:qFormat/>
    <w:rPr/>
  </w:style>
  <w:style w:type="character" w:styleId="A2837f1dfd2d9479c852695dbf4f8f028143">
    <w:name w:val="a2837f1dfd2d9479c852695dbf4f8f028143"/>
    <w:basedOn w:val="DefaultParagraphFont"/>
    <w:qFormat/>
    <w:rPr/>
  </w:style>
  <w:style w:type="character" w:styleId="A2837f1dfd2d9479c852695dbf4f8f028145">
    <w:name w:val="a2837f1dfd2d9479c852695dbf4f8f028145"/>
    <w:basedOn w:val="DefaultParagraphFont"/>
    <w:qFormat/>
    <w:rPr/>
  </w:style>
  <w:style w:type="character" w:styleId="A2837f1dfd2d9479c852695dbf4f8f028149">
    <w:name w:val="a2837f1dfd2d9479c852695dbf4f8f028149"/>
    <w:basedOn w:val="DefaultParagraphFont"/>
    <w:qFormat/>
    <w:rPr/>
  </w:style>
  <w:style w:type="character" w:styleId="A2837f1dfd2d9479c852695dbf4f8f028151">
    <w:name w:val="a2837f1dfd2d9479c852695dbf4f8f028151"/>
    <w:basedOn w:val="DefaultParagraphFont"/>
    <w:qFormat/>
    <w:rPr/>
  </w:style>
  <w:style w:type="character" w:styleId="Aaca84d5e206f42339a50782d46a50c3b132">
    <w:name w:val="aaca84d5e206f42339a50782d46a50c3b132"/>
    <w:basedOn w:val="DefaultParagraphFont"/>
    <w:qFormat/>
    <w:rPr/>
  </w:style>
  <w:style w:type="character" w:styleId="Aaca84d5e206f42339a50782d46a50c3b133">
    <w:name w:val="aaca84d5e206f42339a50782d46a50c3b133"/>
    <w:basedOn w:val="DefaultParagraphFont"/>
    <w:qFormat/>
    <w:rPr/>
  </w:style>
  <w:style w:type="character" w:styleId="Aaca84d5e206f42339a50782d46a50c3b135">
    <w:name w:val="aaca84d5e206f42339a50782d46a50c3b135"/>
    <w:basedOn w:val="DefaultParagraphFont"/>
    <w:qFormat/>
    <w:rPr/>
  </w:style>
  <w:style w:type="character" w:styleId="Aaca84d5e206f42339a50782d46a50c3b137">
    <w:name w:val="aaca84d5e206f42339a50782d46a50c3b137"/>
    <w:basedOn w:val="DefaultParagraphFont"/>
    <w:qFormat/>
    <w:rPr/>
  </w:style>
  <w:style w:type="character" w:styleId="Aaca84d5e206f42339a50782d46a50c3b141">
    <w:name w:val="aaca84d5e206f42339a50782d46a50c3b141"/>
    <w:basedOn w:val="DefaultParagraphFont"/>
    <w:qFormat/>
    <w:rPr/>
  </w:style>
  <w:style w:type="character" w:styleId="Aaca84d5e206f42339a50782d46a50c3b143">
    <w:name w:val="aaca84d5e206f42339a50782d46a50c3b143"/>
    <w:basedOn w:val="DefaultParagraphFont"/>
    <w:qFormat/>
    <w:rPr/>
  </w:style>
  <w:style w:type="character" w:styleId="Aaca84d5e206f42339a50782d46a50c3b145">
    <w:name w:val="aaca84d5e206f42339a50782d46a50c3b145"/>
    <w:basedOn w:val="DefaultParagraphFont"/>
    <w:qFormat/>
    <w:rPr/>
  </w:style>
  <w:style w:type="character" w:styleId="Aaca84d5e206f42339a50782d46a50c3b149">
    <w:name w:val="aaca84d5e206f42339a50782d46a50c3b149"/>
    <w:basedOn w:val="DefaultParagraphFont"/>
    <w:qFormat/>
    <w:rPr/>
  </w:style>
  <w:style w:type="character" w:styleId="Aaca84d5e206f42339a50782d46a50c3b151">
    <w:name w:val="aaca84d5e206f42339a50782d46a50c3b151"/>
    <w:basedOn w:val="DefaultParagraphFont"/>
    <w:qFormat/>
    <w:rPr/>
  </w:style>
  <w:style w:type="character" w:styleId="A04b73e5d139e477dad816a13e2c1707f132">
    <w:name w:val="a04b73e5d139e477dad816a13e2c1707f132"/>
    <w:basedOn w:val="DefaultParagraphFont"/>
    <w:qFormat/>
    <w:rPr/>
  </w:style>
  <w:style w:type="character" w:styleId="A04b73e5d139e477dad816a13e2c1707f133">
    <w:name w:val="a04b73e5d139e477dad816a13e2c1707f133"/>
    <w:basedOn w:val="DefaultParagraphFont"/>
    <w:qFormat/>
    <w:rPr/>
  </w:style>
  <w:style w:type="character" w:styleId="A04b73e5d139e477dad816a13e2c1707f135">
    <w:name w:val="a04b73e5d139e477dad816a13e2c1707f135"/>
    <w:basedOn w:val="DefaultParagraphFont"/>
    <w:qFormat/>
    <w:rPr/>
  </w:style>
  <w:style w:type="character" w:styleId="A04b73e5d139e477dad816a13e2c1707f137">
    <w:name w:val="a04b73e5d139e477dad816a13e2c1707f137"/>
    <w:basedOn w:val="DefaultParagraphFont"/>
    <w:qFormat/>
    <w:rPr/>
  </w:style>
  <w:style w:type="character" w:styleId="A04b73e5d139e477dad816a13e2c1707f141">
    <w:name w:val="a04b73e5d139e477dad816a13e2c1707f141"/>
    <w:basedOn w:val="DefaultParagraphFont"/>
    <w:qFormat/>
    <w:rPr/>
  </w:style>
  <w:style w:type="character" w:styleId="A04b73e5d139e477dad816a13e2c1707f143">
    <w:name w:val="a04b73e5d139e477dad816a13e2c1707f143"/>
    <w:basedOn w:val="DefaultParagraphFont"/>
    <w:qFormat/>
    <w:rPr/>
  </w:style>
  <w:style w:type="character" w:styleId="A04b73e5d139e477dad816a13e2c1707f145">
    <w:name w:val="a04b73e5d139e477dad816a13e2c1707f145"/>
    <w:basedOn w:val="DefaultParagraphFont"/>
    <w:qFormat/>
    <w:rPr/>
  </w:style>
  <w:style w:type="character" w:styleId="A04b73e5d139e477dad816a13e2c1707f149">
    <w:name w:val="a04b73e5d139e477dad816a13e2c1707f149"/>
    <w:basedOn w:val="DefaultParagraphFont"/>
    <w:qFormat/>
    <w:rPr/>
  </w:style>
  <w:style w:type="character" w:styleId="A04b73e5d139e477dad816a13e2c1707f151">
    <w:name w:val="a04b73e5d139e477dad816a13e2c1707f151"/>
    <w:basedOn w:val="DefaultParagraphFont"/>
    <w:qFormat/>
    <w:rPr/>
  </w:style>
  <w:style w:type="character" w:styleId="A69cd1e100cfb4b0a810188e4396833cf132">
    <w:name w:val="a69cd1e100cfb4b0a810188e4396833cf132"/>
    <w:basedOn w:val="DefaultParagraphFont"/>
    <w:qFormat/>
    <w:rPr/>
  </w:style>
  <w:style w:type="character" w:styleId="A69cd1e100cfb4b0a810188e4396833cf133">
    <w:name w:val="a69cd1e100cfb4b0a810188e4396833cf133"/>
    <w:basedOn w:val="DefaultParagraphFont"/>
    <w:qFormat/>
    <w:rPr/>
  </w:style>
  <w:style w:type="character" w:styleId="A69cd1e100cfb4b0a810188e4396833cf135">
    <w:name w:val="a69cd1e100cfb4b0a810188e4396833cf135"/>
    <w:basedOn w:val="DefaultParagraphFont"/>
    <w:qFormat/>
    <w:rPr/>
  </w:style>
  <w:style w:type="character" w:styleId="A69cd1e100cfb4b0a810188e4396833cf137">
    <w:name w:val="a69cd1e100cfb4b0a810188e4396833cf137"/>
    <w:basedOn w:val="DefaultParagraphFont"/>
    <w:qFormat/>
    <w:rPr/>
  </w:style>
  <w:style w:type="character" w:styleId="A69cd1e100cfb4b0a810188e4396833cf141">
    <w:name w:val="a69cd1e100cfb4b0a810188e4396833cf141"/>
    <w:basedOn w:val="DefaultParagraphFont"/>
    <w:qFormat/>
    <w:rPr/>
  </w:style>
  <w:style w:type="character" w:styleId="A69cd1e100cfb4b0a810188e4396833cf143">
    <w:name w:val="a69cd1e100cfb4b0a810188e4396833cf143"/>
    <w:basedOn w:val="DefaultParagraphFont"/>
    <w:qFormat/>
    <w:rPr/>
  </w:style>
  <w:style w:type="character" w:styleId="A69cd1e100cfb4b0a810188e4396833cf145">
    <w:name w:val="a69cd1e100cfb4b0a810188e4396833cf145"/>
    <w:basedOn w:val="DefaultParagraphFont"/>
    <w:qFormat/>
    <w:rPr/>
  </w:style>
  <w:style w:type="character" w:styleId="A69cd1e100cfb4b0a810188e4396833cf149">
    <w:name w:val="a69cd1e100cfb4b0a810188e4396833cf149"/>
    <w:basedOn w:val="DefaultParagraphFont"/>
    <w:qFormat/>
    <w:rPr/>
  </w:style>
  <w:style w:type="character" w:styleId="A69cd1e100cfb4b0a810188e4396833cf151">
    <w:name w:val="a69cd1e100cfb4b0a810188e4396833c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a71e3c7eb17a4058b80b02fd3f705c45132">
    <w:name w:val="aa71e3c7eb17a4058b80b02fd3f705c45132"/>
    <w:basedOn w:val="DefaultParagraphFont"/>
    <w:qFormat/>
    <w:rPr/>
  </w:style>
  <w:style w:type="character" w:styleId="Aa71e3c7eb17a4058b80b02fd3f705c45133">
    <w:name w:val="aa71e3c7eb17a4058b80b02fd3f705c45133"/>
    <w:basedOn w:val="DefaultParagraphFont"/>
    <w:qFormat/>
    <w:rPr/>
  </w:style>
  <w:style w:type="character" w:styleId="Aa71e3c7eb17a4058b80b02fd3f705c45135">
    <w:name w:val="aa71e3c7eb17a4058b80b02fd3f705c45135"/>
    <w:basedOn w:val="DefaultParagraphFont"/>
    <w:qFormat/>
    <w:rPr/>
  </w:style>
  <w:style w:type="character" w:styleId="Aa71e3c7eb17a4058b80b02fd3f705c45137">
    <w:name w:val="aa71e3c7eb17a4058b80b02fd3f705c45137"/>
    <w:basedOn w:val="DefaultParagraphFont"/>
    <w:qFormat/>
    <w:rPr/>
  </w:style>
  <w:style w:type="character" w:styleId="Aa71e3c7eb17a4058b80b02fd3f705c45141">
    <w:name w:val="aa71e3c7eb17a4058b80b02fd3f705c45141"/>
    <w:basedOn w:val="DefaultParagraphFont"/>
    <w:qFormat/>
    <w:rPr/>
  </w:style>
  <w:style w:type="character" w:styleId="Aa71e3c7eb17a4058b80b02fd3f705c45143">
    <w:name w:val="aa71e3c7eb17a4058b80b02fd3f705c45143"/>
    <w:basedOn w:val="DefaultParagraphFont"/>
    <w:qFormat/>
    <w:rPr/>
  </w:style>
  <w:style w:type="character" w:styleId="Aa71e3c7eb17a4058b80b02fd3f705c45145">
    <w:name w:val="aa71e3c7eb17a4058b80b02fd3f705c45145"/>
    <w:basedOn w:val="DefaultParagraphFont"/>
    <w:qFormat/>
    <w:rPr/>
  </w:style>
  <w:style w:type="character" w:styleId="Aa71e3c7eb17a4058b80b02fd3f705c45149">
    <w:name w:val="aa71e3c7eb17a4058b80b02fd3f705c45149"/>
    <w:basedOn w:val="DefaultParagraphFont"/>
    <w:qFormat/>
    <w:rPr/>
  </w:style>
  <w:style w:type="character" w:styleId="Aa71e3c7eb17a4058b80b02fd3f705c45151">
    <w:name w:val="aa71e3c7eb17a4058b80b02fd3f705c45151"/>
    <w:basedOn w:val="DefaultParagraphFont"/>
    <w:qFormat/>
    <w:rPr/>
  </w:style>
  <w:style w:type="character" w:styleId="A5cc2dff209cb4f24847442dae012226e132">
    <w:name w:val="a5cc2dff209cb4f24847442dae012226e132"/>
    <w:basedOn w:val="DefaultParagraphFont"/>
    <w:qFormat/>
    <w:rPr/>
  </w:style>
  <w:style w:type="character" w:styleId="A5cc2dff209cb4f24847442dae012226e133">
    <w:name w:val="a5cc2dff209cb4f24847442dae012226e133"/>
    <w:basedOn w:val="DefaultParagraphFont"/>
    <w:qFormat/>
    <w:rPr/>
  </w:style>
  <w:style w:type="character" w:styleId="A5cc2dff209cb4f24847442dae012226e135">
    <w:name w:val="a5cc2dff209cb4f24847442dae012226e135"/>
    <w:basedOn w:val="DefaultParagraphFont"/>
    <w:qFormat/>
    <w:rPr/>
  </w:style>
  <w:style w:type="character" w:styleId="A5cc2dff209cb4f24847442dae012226e137">
    <w:name w:val="a5cc2dff209cb4f24847442dae012226e137"/>
    <w:basedOn w:val="DefaultParagraphFont"/>
    <w:qFormat/>
    <w:rPr/>
  </w:style>
  <w:style w:type="character" w:styleId="A5cc2dff209cb4f24847442dae012226e141">
    <w:name w:val="a5cc2dff209cb4f24847442dae012226e141"/>
    <w:basedOn w:val="DefaultParagraphFont"/>
    <w:qFormat/>
    <w:rPr/>
  </w:style>
  <w:style w:type="character" w:styleId="A5cc2dff209cb4f24847442dae012226e143">
    <w:name w:val="a5cc2dff209cb4f24847442dae012226e143"/>
    <w:basedOn w:val="DefaultParagraphFont"/>
    <w:qFormat/>
    <w:rPr/>
  </w:style>
  <w:style w:type="character" w:styleId="A5cc2dff209cb4f24847442dae012226e145">
    <w:name w:val="a5cc2dff209cb4f24847442dae012226e145"/>
    <w:basedOn w:val="DefaultParagraphFont"/>
    <w:qFormat/>
    <w:rPr/>
  </w:style>
  <w:style w:type="character" w:styleId="A5cc2dff209cb4f24847442dae012226e149">
    <w:name w:val="a5cc2dff209cb4f24847442dae012226e149"/>
    <w:basedOn w:val="DefaultParagraphFont"/>
    <w:qFormat/>
    <w:rPr/>
  </w:style>
  <w:style w:type="character" w:styleId="A5cc2dff209cb4f24847442dae012226e151">
    <w:name w:val="a5cc2dff209cb4f24847442dae012226e151"/>
    <w:basedOn w:val="DefaultParagraphFont"/>
    <w:qFormat/>
    <w:rPr/>
  </w:style>
  <w:style w:type="character" w:styleId="A081658b8b9c74c5c82436f560a5efe06132">
    <w:name w:val="a081658b8b9c74c5c82436f560a5efe06132"/>
    <w:basedOn w:val="DefaultParagraphFont"/>
    <w:qFormat/>
    <w:rPr/>
  </w:style>
  <w:style w:type="character" w:styleId="A081658b8b9c74c5c82436f560a5efe06133">
    <w:name w:val="a081658b8b9c74c5c82436f560a5efe06133"/>
    <w:basedOn w:val="DefaultParagraphFont"/>
    <w:qFormat/>
    <w:rPr/>
  </w:style>
  <w:style w:type="character" w:styleId="A081658b8b9c74c5c82436f560a5efe06135">
    <w:name w:val="a081658b8b9c74c5c82436f560a5efe06135"/>
    <w:basedOn w:val="DefaultParagraphFont"/>
    <w:qFormat/>
    <w:rPr/>
  </w:style>
  <w:style w:type="character" w:styleId="A081658b8b9c74c5c82436f560a5efe06137">
    <w:name w:val="a081658b8b9c74c5c82436f560a5efe06137"/>
    <w:basedOn w:val="DefaultParagraphFont"/>
    <w:qFormat/>
    <w:rPr/>
  </w:style>
  <w:style w:type="character" w:styleId="A081658b8b9c74c5c82436f560a5efe06141">
    <w:name w:val="a081658b8b9c74c5c82436f560a5efe06141"/>
    <w:basedOn w:val="DefaultParagraphFont"/>
    <w:qFormat/>
    <w:rPr/>
  </w:style>
  <w:style w:type="character" w:styleId="A081658b8b9c74c5c82436f560a5efe06143">
    <w:name w:val="a081658b8b9c74c5c82436f560a5efe06143"/>
    <w:basedOn w:val="DefaultParagraphFont"/>
    <w:qFormat/>
    <w:rPr/>
  </w:style>
  <w:style w:type="character" w:styleId="A081658b8b9c74c5c82436f560a5efe06145">
    <w:name w:val="a081658b8b9c74c5c82436f560a5efe06145"/>
    <w:basedOn w:val="DefaultParagraphFont"/>
    <w:qFormat/>
    <w:rPr/>
  </w:style>
  <w:style w:type="character" w:styleId="A081658b8b9c74c5c82436f560a5efe06149">
    <w:name w:val="a081658b8b9c74c5c82436f560a5efe06149"/>
    <w:basedOn w:val="DefaultParagraphFont"/>
    <w:qFormat/>
    <w:rPr/>
  </w:style>
  <w:style w:type="character" w:styleId="A081658b8b9c74c5c82436f560a5efe06151">
    <w:name w:val="a081658b8b9c74c5c82436f560a5efe06151"/>
    <w:basedOn w:val="DefaultParagraphFont"/>
    <w:qFormat/>
    <w:rPr/>
  </w:style>
  <w:style w:type="character" w:styleId="A15130067cd944a1aba5e744399a16178132">
    <w:name w:val="a15130067cd944a1aba5e744399a16178132"/>
    <w:basedOn w:val="DefaultParagraphFont"/>
    <w:qFormat/>
    <w:rPr/>
  </w:style>
  <w:style w:type="character" w:styleId="A15130067cd944a1aba5e744399a16178133">
    <w:name w:val="a15130067cd944a1aba5e744399a16178133"/>
    <w:basedOn w:val="DefaultParagraphFont"/>
    <w:qFormat/>
    <w:rPr/>
  </w:style>
  <w:style w:type="character" w:styleId="A15130067cd944a1aba5e744399a16178135">
    <w:name w:val="a15130067cd944a1aba5e744399a16178135"/>
    <w:basedOn w:val="DefaultParagraphFont"/>
    <w:qFormat/>
    <w:rPr/>
  </w:style>
  <w:style w:type="character" w:styleId="A15130067cd944a1aba5e744399a16178137">
    <w:name w:val="a15130067cd944a1aba5e744399a16178137"/>
    <w:basedOn w:val="DefaultParagraphFont"/>
    <w:qFormat/>
    <w:rPr/>
  </w:style>
  <w:style w:type="character" w:styleId="A15130067cd944a1aba5e744399a16178141">
    <w:name w:val="a15130067cd944a1aba5e744399a16178141"/>
    <w:basedOn w:val="DefaultParagraphFont"/>
    <w:qFormat/>
    <w:rPr/>
  </w:style>
  <w:style w:type="character" w:styleId="A15130067cd944a1aba5e744399a16178143">
    <w:name w:val="a15130067cd944a1aba5e744399a16178143"/>
    <w:basedOn w:val="DefaultParagraphFont"/>
    <w:qFormat/>
    <w:rPr/>
  </w:style>
  <w:style w:type="character" w:styleId="A15130067cd944a1aba5e744399a16178145">
    <w:name w:val="a15130067cd944a1aba5e744399a16178145"/>
    <w:basedOn w:val="DefaultParagraphFont"/>
    <w:qFormat/>
    <w:rPr/>
  </w:style>
  <w:style w:type="character" w:styleId="A15130067cd944a1aba5e744399a16178149">
    <w:name w:val="a15130067cd944a1aba5e744399a16178149"/>
    <w:basedOn w:val="DefaultParagraphFont"/>
    <w:qFormat/>
    <w:rPr/>
  </w:style>
  <w:style w:type="character" w:styleId="A15130067cd944a1aba5e744399a16178151">
    <w:name w:val="a15130067cd944a1aba5e744399a16178151"/>
    <w:basedOn w:val="DefaultParagraphFont"/>
    <w:qFormat/>
    <w:rPr/>
  </w:style>
  <w:style w:type="character" w:styleId="A1386448d8e6f4fae938f472d1ab46788132">
    <w:name w:val="a1386448d8e6f4fae938f472d1ab46788132"/>
    <w:basedOn w:val="DefaultParagraphFont"/>
    <w:qFormat/>
    <w:rPr/>
  </w:style>
  <w:style w:type="character" w:styleId="A1386448d8e6f4fae938f472d1ab46788133">
    <w:name w:val="a1386448d8e6f4fae938f472d1ab46788133"/>
    <w:basedOn w:val="DefaultParagraphFont"/>
    <w:qFormat/>
    <w:rPr/>
  </w:style>
  <w:style w:type="character" w:styleId="A1386448d8e6f4fae938f472d1ab46788135">
    <w:name w:val="a1386448d8e6f4fae938f472d1ab46788135"/>
    <w:basedOn w:val="DefaultParagraphFont"/>
    <w:qFormat/>
    <w:rPr/>
  </w:style>
  <w:style w:type="character" w:styleId="A1386448d8e6f4fae938f472d1ab46788137">
    <w:name w:val="a1386448d8e6f4fae938f472d1ab46788137"/>
    <w:basedOn w:val="DefaultParagraphFont"/>
    <w:qFormat/>
    <w:rPr/>
  </w:style>
  <w:style w:type="character" w:styleId="A1386448d8e6f4fae938f472d1ab46788141">
    <w:name w:val="a1386448d8e6f4fae938f472d1ab46788141"/>
    <w:basedOn w:val="DefaultParagraphFont"/>
    <w:qFormat/>
    <w:rPr/>
  </w:style>
  <w:style w:type="character" w:styleId="A1386448d8e6f4fae938f472d1ab46788143">
    <w:name w:val="a1386448d8e6f4fae938f472d1ab46788143"/>
    <w:basedOn w:val="DefaultParagraphFont"/>
    <w:qFormat/>
    <w:rPr/>
  </w:style>
  <w:style w:type="character" w:styleId="A1386448d8e6f4fae938f472d1ab46788145">
    <w:name w:val="a1386448d8e6f4fae938f472d1ab46788145"/>
    <w:basedOn w:val="DefaultParagraphFont"/>
    <w:qFormat/>
    <w:rPr/>
  </w:style>
  <w:style w:type="character" w:styleId="A1386448d8e6f4fae938f472d1ab46788149">
    <w:name w:val="a1386448d8e6f4fae938f472d1ab46788149"/>
    <w:basedOn w:val="DefaultParagraphFont"/>
    <w:qFormat/>
    <w:rPr/>
  </w:style>
  <w:style w:type="character" w:styleId="A1386448d8e6f4fae938f472d1ab46788151">
    <w:name w:val="a1386448d8e6f4fae938f472d1ab46788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ab3c9f4651b1b3454971056045765f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23:00Z</dcterms:created>
  <dc:creator>David McKeown</dc:creator>
  <dc:description/>
  <cp:keywords/>
  <dc:language>en-US</dc:language>
  <cp:lastModifiedBy>Christine Davy James</cp:lastModifiedBy>
  <cp:lastPrinted>2025-04-03T09:28:00Z</cp:lastPrinted>
  <dcterms:modified xsi:type="dcterms:W3CDTF">2025-06-12T20:06:00Z</dcterms:modified>
  <cp:revision>9</cp:revision>
  <dc:subject/>
  <dc:title/>
</cp:coreProperties>
</file>